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right="-143" w:hanging="0"/>
        <w:rPr>
          <w:rFonts w:eastAsia="Times New Roman" w:cs="Times New Roman"/>
          <w:color w:val="000000"/>
          <w:sz w:val="22"/>
          <w:szCs w:val="22"/>
        </w:rPr>
      </w:pPr>
      <w:r>
        <w:rPr>
          <w:rFonts w:cs="Times New Roman"/>
          <w:color w:val="000000"/>
          <w:sz w:val="22"/>
          <w:szCs w:val="22"/>
        </w:rPr>
        <w:t>УИД 86MS0025-01-2025-000497-07</w:t>
      </w:r>
      <w:r>
        <w:rPr>
          <w:rStyle w:val="Style15"/>
          <w:rFonts w:cs="Times New Roman"/>
          <w:color w:val="000000"/>
          <w:sz w:val="22"/>
          <w:szCs w:val="22"/>
        </w:rPr>
        <w:t xml:space="preserve"> </w:t>
      </w:r>
      <w:r>
        <w:rPr>
          <w:rFonts w:cs="Times New Roman"/>
          <w:color w:val="000000"/>
          <w:sz w:val="22"/>
          <w:szCs w:val="22"/>
        </w:rPr>
        <w:t xml:space="preserve">            </w:t>
        <w:tab/>
        <w:tab/>
        <w:tab/>
        <w:t xml:space="preserve">              </w:t>
        <w:tab/>
        <w:t xml:space="preserve">        Дело № 1-4-2501/2025</w:t>
      </w:r>
    </w:p>
    <w:p>
      <w:pPr>
        <w:pStyle w:val="Normal"/>
        <w:shd w:fill="FFFFFF" w:val="clear"/>
        <w:autoSpaceDE w:val="false"/>
        <w:ind w:left="142" w:right="-143" w:hanging="0"/>
        <w:jc w:val="center"/>
        <w:rPr>
          <w:rFonts w:eastAsia="Times New Roman"/>
          <w:sz w:val="28"/>
          <w:szCs w:val="28"/>
          <w:lang w:val="ru-RU"/>
        </w:rPr>
      </w:pPr>
      <w:r>
        <w:rPr>
          <w:rFonts w:eastAsia="Times New Roman"/>
          <w:sz w:val="28"/>
          <w:szCs w:val="28"/>
          <w:lang w:val="ru-RU"/>
        </w:rPr>
        <w:t>ПРИГОВОР</w:t>
      </w:r>
    </w:p>
    <w:p>
      <w:pPr>
        <w:pStyle w:val="Normal"/>
        <w:shd w:fill="FFFFFF" w:val="clear"/>
        <w:autoSpaceDE w:val="false"/>
        <w:ind w:left="142" w:right="-143" w:hanging="0"/>
        <w:jc w:val="center"/>
        <w:rPr>
          <w:rFonts w:eastAsia="Times New Roman"/>
          <w:sz w:val="28"/>
          <w:szCs w:val="28"/>
          <w:lang w:val="ru-RU"/>
        </w:rPr>
      </w:pPr>
      <w:r>
        <w:rPr>
          <w:rFonts w:eastAsia="Times New Roman"/>
          <w:sz w:val="28"/>
          <w:szCs w:val="28"/>
          <w:lang w:val="ru-RU"/>
        </w:rPr>
        <w:t>ИМЕНЕМ РОССИЙСКОЙ ФЕДЕРАЦИИ</w:t>
      </w:r>
    </w:p>
    <w:p>
      <w:pPr>
        <w:pStyle w:val="Normal"/>
        <w:shd w:fill="FFFFFF" w:val="clear"/>
        <w:autoSpaceDE w:val="false"/>
        <w:ind w:left="142" w:right="-143" w:hanging="0"/>
        <w:jc w:val="center"/>
        <w:rPr>
          <w:rFonts w:eastAsia="Times New Roman"/>
          <w:sz w:val="28"/>
          <w:szCs w:val="28"/>
          <w:lang w:val="ru-RU"/>
        </w:rPr>
      </w:pPr>
      <w:r>
        <w:rPr>
          <w:rFonts w:eastAsia="Times New Roman"/>
          <w:sz w:val="28"/>
          <w:szCs w:val="28"/>
          <w:lang w:val="ru-RU"/>
        </w:rPr>
      </w:r>
    </w:p>
    <w:p>
      <w:pPr>
        <w:pStyle w:val="Style20"/>
        <w:spacing w:lineRule="auto" w:line="240" w:before="0" w:after="0"/>
        <w:ind w:right="-143" w:hanging="0"/>
        <w:jc w:val="both"/>
        <w:rPr>
          <w:rStyle w:val="Style15"/>
          <w:rFonts w:cs="Times New Roman"/>
          <w:color w:val="000000"/>
          <w:sz w:val="28"/>
          <w:szCs w:val="28"/>
        </w:rPr>
      </w:pPr>
      <w:r>
        <w:rPr>
          <w:rFonts w:cs="Times New Roman"/>
          <w:color w:val="000000"/>
          <w:sz w:val="28"/>
          <w:szCs w:val="28"/>
        </w:rPr>
        <w:t>14 февраля 2025 года                                                                          город Радужный</w:t>
      </w:r>
    </w:p>
    <w:p>
      <w:pPr>
        <w:pStyle w:val="Style20"/>
        <w:spacing w:lineRule="auto" w:line="240" w:before="0" w:after="0"/>
        <w:ind w:right="-143" w:firstLine="700"/>
        <w:jc w:val="both"/>
        <w:rPr>
          <w:rFonts w:cs="Times New Roman"/>
          <w:color w:val="000000"/>
          <w:sz w:val="28"/>
          <w:szCs w:val="28"/>
        </w:rPr>
      </w:pPr>
      <w:r>
        <w:rPr>
          <w:rFonts w:cs="Times New Roman"/>
          <w:color w:val="000000"/>
          <w:sz w:val="28"/>
          <w:szCs w:val="28"/>
        </w:rPr>
        <w:t> </w:t>
      </w:r>
    </w:p>
    <w:p>
      <w:pPr>
        <w:pStyle w:val="Style20"/>
        <w:spacing w:lineRule="auto" w:line="240" w:before="0" w:after="0"/>
        <w:ind w:right="-143" w:firstLine="700"/>
        <w:jc w:val="both"/>
        <w:rPr>
          <w:rStyle w:val="Style15"/>
          <w:rFonts w:cs="Times New Roman"/>
          <w:iCs/>
          <w:color w:val="000000"/>
          <w:sz w:val="28"/>
          <w:szCs w:val="28"/>
        </w:rPr>
      </w:pPr>
      <w:r>
        <w:rPr>
          <w:rFonts w:cs="Times New Roman"/>
          <w:iCs/>
          <w:color w:val="000000"/>
          <w:sz w:val="28"/>
          <w:szCs w:val="28"/>
        </w:rPr>
        <w:t>Мировой судья судебного участка № 1 Радужнинского судебного района Ханты-Мансийского автономного округа – Югры Клименко А.И., при ведении протокола судебного заседания Чухаревой А.В., с участием государственного обвинителя – заместителя прокурора г. Радужного Соколова В.А., защитника подсудимого – адвоката Салеева С.А., представившего удостоверение от 21.10.2015 № 1217, действующего на основании ордера № * от 24 ноября 2024 года, подсудимого Кадирова Н.А., потерпевшей К. Т., представителя потерпевшей адвоката Врадия А.Н., действующего на основании ордера № * от 04 января 2025 года, рассмотрев в открытом судебном заседании материалы уголовного дела № 1-4-2501/2025 по обвинению:</w:t>
      </w:r>
    </w:p>
    <w:p>
      <w:pPr>
        <w:pStyle w:val="Style20"/>
        <w:numPr>
          <w:ilvl w:val="0"/>
          <w:numId w:val="1"/>
        </w:numPr>
        <w:spacing w:lineRule="auto" w:line="240" w:before="0" w:after="0"/>
        <w:ind w:left="0" w:right="-143" w:firstLine="305"/>
        <w:jc w:val="both"/>
        <w:rPr/>
      </w:pPr>
      <w:r>
        <w:rPr>
          <w:rStyle w:val="Style15"/>
          <w:rFonts w:cs="Times New Roman"/>
          <w:bCs/>
          <w:color w:val="000000"/>
          <w:sz w:val="28"/>
          <w:szCs w:val="28"/>
        </w:rPr>
        <w:t>КАДИРОВА НАСИРА АСКЕРОВИЧА</w:t>
      </w:r>
      <w:r>
        <w:rPr>
          <w:rFonts w:cs="Times New Roman"/>
          <w:color w:val="000000"/>
          <w:sz w:val="28"/>
          <w:szCs w:val="28"/>
        </w:rPr>
        <w:t xml:space="preserve">, родившегося * года в *, *по национальности, гражданина *, зарегистрированного по месту жительства в г. Радужный ХМАО – Югры по адресу: *, с * образованием, *, работающего *, имеющего на иждивении троих малолетних детей, не имеющего инвалидности, военнообязанного, судимого: </w:t>
      </w:r>
    </w:p>
    <w:p>
      <w:pPr>
        <w:pStyle w:val="Style20"/>
        <w:spacing w:lineRule="auto" w:line="240" w:before="0" w:after="0"/>
        <w:ind w:right="-143" w:firstLine="700"/>
        <w:jc w:val="both"/>
        <w:rPr/>
      </w:pPr>
      <w:r>
        <w:rPr>
          <w:rStyle w:val="Style15"/>
          <w:rFonts w:cs="Times New Roman"/>
          <w:bCs/>
          <w:color w:val="000000"/>
          <w:sz w:val="28"/>
          <w:szCs w:val="28"/>
        </w:rPr>
        <w:t xml:space="preserve">- </w:t>
      </w:r>
      <w:r>
        <w:rPr>
          <w:rFonts w:cs="Times New Roman"/>
          <w:color w:val="000000"/>
          <w:sz w:val="28"/>
          <w:szCs w:val="28"/>
        </w:rPr>
        <w:t xml:space="preserve">03 апреля 2024 года Радужнинским городским судом ХМАО – Югры по ч. 1 ст. 264.1 УК РФ с назначение наказания в виде обязательных работ на срок 200 (двести) часов с лишением права заниматься деятельностью по управлению транспортными средствами сроком на 1 (один) год 6 (шесть) месяцев; Наказание в виде обязательных работ – фактически отбыто 18.07.2024; Состоит на учете в филиале по г. Радужному ФКУ УИИ УФСИН России в связи с отбыванием дополнительного наказания в виде лишения права заниматься деятельностью по управлению транспортными средствами сроком на 1 (один) год 6 (шесть). </w:t>
      </w:r>
    </w:p>
    <w:p>
      <w:pPr>
        <w:pStyle w:val="Style20"/>
        <w:spacing w:lineRule="auto" w:line="240" w:before="0" w:after="0"/>
        <w:ind w:right="-143" w:firstLine="700"/>
        <w:jc w:val="both"/>
        <w:rPr>
          <w:rFonts w:cs="Times New Roman"/>
          <w:bCs/>
          <w:color w:val="000000"/>
          <w:sz w:val="28"/>
          <w:szCs w:val="28"/>
        </w:rPr>
      </w:pPr>
      <w:r>
        <w:rPr>
          <w:rFonts w:cs="Times New Roman"/>
          <w:bCs/>
          <w:color w:val="000000"/>
          <w:sz w:val="28"/>
          <w:szCs w:val="28"/>
        </w:rPr>
        <w:t>- в совершении преступления, предусмотренного ч. 1 ст. 119 Уголовного кодекса Российской Федерации,</w:t>
      </w:r>
    </w:p>
    <w:p>
      <w:pPr>
        <w:pStyle w:val="Style20"/>
        <w:spacing w:lineRule="auto" w:line="240" w:before="0" w:after="0"/>
        <w:ind w:right="-143" w:hanging="0"/>
        <w:jc w:val="center"/>
        <w:rPr>
          <w:rFonts w:cs="Times New Roman"/>
          <w:bCs/>
          <w:color w:val="000000"/>
          <w:sz w:val="28"/>
          <w:szCs w:val="28"/>
        </w:rPr>
      </w:pPr>
      <w:r>
        <w:rPr>
          <w:rFonts w:cs="Times New Roman"/>
          <w:bCs/>
          <w:color w:val="000000"/>
          <w:sz w:val="28"/>
          <w:szCs w:val="28"/>
        </w:rPr>
        <w:t>установил:</w:t>
      </w:r>
    </w:p>
    <w:p>
      <w:pPr>
        <w:pStyle w:val="Style20"/>
        <w:spacing w:lineRule="auto" w:line="240" w:before="0" w:after="0"/>
        <w:ind w:right="-143" w:hanging="0"/>
        <w:jc w:val="both"/>
        <w:rPr>
          <w:rFonts w:cs="Times New Roman"/>
          <w:bCs/>
          <w:color w:val="000000"/>
          <w:sz w:val="28"/>
          <w:szCs w:val="28"/>
        </w:rPr>
      </w:pPr>
      <w:r>
        <w:rPr>
          <w:rFonts w:cs="Times New Roman"/>
          <w:bCs/>
          <w:color w:val="000000"/>
          <w:sz w:val="28"/>
          <w:szCs w:val="28"/>
        </w:rPr>
      </w:r>
    </w:p>
    <w:p>
      <w:pPr>
        <w:pStyle w:val="Style20"/>
        <w:spacing w:lineRule="auto" w:line="240" w:before="0" w:after="0"/>
        <w:ind w:right="-143" w:hanging="0"/>
        <w:jc w:val="both"/>
        <w:rPr/>
      </w:pPr>
      <w:r>
        <w:rPr>
          <w:rFonts w:cs="Times New Roman"/>
          <w:color w:val="000000"/>
          <w:sz w:val="28"/>
          <w:szCs w:val="28"/>
        </w:rPr>
        <w:tab/>
        <w:t>Кадиров Н.А. совершил угрозу убийством, если имелись основания опасаться осуществления этой угрозы.</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Преступление совершено в г. Радужном Ханты-Мансийского автономного округа – Югры при следующих обстоятельствах.</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Так Кадиров Н.А., 17 октября 2024 года, в период времени с 02 часов 20 минут до 02 часов 30 минут, находясь в состоянии алкогольного опьянения в салоне автомобиля марки «</w:t>
      </w:r>
      <w:r>
        <w:rPr>
          <w:rFonts w:cs="Times New Roman"/>
          <w:color w:val="000000"/>
          <w:sz w:val="28"/>
          <w:szCs w:val="28"/>
          <w:lang w:val="en-US"/>
        </w:rPr>
        <w:t>TOYOTA</w:t>
      </w:r>
      <w:r>
        <w:rPr>
          <w:rFonts w:cs="Times New Roman"/>
          <w:color w:val="000000"/>
          <w:sz w:val="28"/>
          <w:szCs w:val="28"/>
        </w:rPr>
        <w:t xml:space="preserve"> </w:t>
      </w:r>
      <w:r>
        <w:rPr>
          <w:rFonts w:cs="Times New Roman"/>
          <w:color w:val="000000"/>
          <w:sz w:val="28"/>
          <w:szCs w:val="28"/>
          <w:lang w:val="en-US"/>
        </w:rPr>
        <w:t>PORTE</w:t>
      </w:r>
      <w:r>
        <w:rPr>
          <w:rFonts w:cs="Times New Roman"/>
          <w:color w:val="000000"/>
          <w:sz w:val="28"/>
          <w:szCs w:val="28"/>
        </w:rPr>
        <w:t>» государственный регистрационный знак *, расположенной на внутридворовой дороге между строением 16А и магазином «Руфат», расположенном в строении 16Б в 7-м микрорайоне г. Радужный в ходе ссоры с К. Т.., на почве внезапно возникших неприязненных отношений, имея умысел, направленный на угрозу убийством, с целью вызвать у К. Т. чувство опасения за свои жизнь и здоровье, схватил К. Т. за шею и стал душить, ограничивая тем самым доступ воздуха к её организму, высказывая при этом слова угрозы убийством, а именно «Я тебя кончу!». Действия и слова Кадирова Н.а. потерпевшая К. Т. восприняла как реальную угрозу убийством, и опасалась её осуществления, поскольку Кадиров Н.А. сопровождал угрозу убийством активными агрессивными действиями, направленными на подтверждение своих намерений и, у К. Т. имелись основания опасаться осуществления данной угрозы</w:t>
      </w:r>
      <w:r>
        <w:rPr>
          <w:rFonts w:cs="Times New Roman"/>
          <w:bCs/>
          <w:color w:val="000000"/>
          <w:sz w:val="28"/>
          <w:szCs w:val="28"/>
        </w:rPr>
        <w:t>.</w:t>
      </w:r>
      <w:r>
        <w:rPr>
          <w:rFonts w:cs="Times New Roman"/>
          <w:color w:val="000000"/>
          <w:sz w:val="28"/>
          <w:szCs w:val="28"/>
        </w:rPr>
        <w:t xml:space="preserve"> </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Учитывая эмоциональное состояние, а также характер совершенных Кадировым Н.А. действий, у К. Т. имелись все основания реально опасаться осуществления высказанной в её адрес угрозы убийством.</w:t>
      </w:r>
    </w:p>
    <w:p>
      <w:pPr>
        <w:pStyle w:val="Style20"/>
        <w:spacing w:lineRule="auto" w:line="240" w:before="0" w:after="0"/>
        <w:ind w:right="-143" w:firstLine="720"/>
        <w:jc w:val="both"/>
        <w:rPr/>
      </w:pPr>
      <w:r>
        <w:rPr>
          <w:rFonts w:cs="Times New Roman"/>
          <w:color w:val="000000"/>
          <w:sz w:val="28"/>
          <w:szCs w:val="28"/>
        </w:rPr>
        <w:t>Кадиров Н.А. в судебном заседании вину в предъявленном ему органом предварительного следствия обвинении по ч.1 ст. 119 Уголовного Кодекса Российской Федерации не признал и просил его оправдать. При этом подтвердил обстоятельства, изложенные в обвинительном заключении.</w:t>
      </w:r>
    </w:p>
    <w:p>
      <w:pPr>
        <w:pStyle w:val="Style20"/>
        <w:spacing w:lineRule="auto" w:line="240" w:before="0" w:after="0"/>
        <w:ind w:right="-143" w:firstLine="720"/>
        <w:jc w:val="both"/>
        <w:rPr/>
      </w:pPr>
      <w:r>
        <w:rPr>
          <w:rFonts w:cs="Times New Roman"/>
          <w:color w:val="000000"/>
          <w:sz w:val="28"/>
          <w:szCs w:val="28"/>
        </w:rPr>
        <w:t xml:space="preserve">Так Кадиров Н.А. в судебном показал, что в тот день он встретился с Татьяной, и они ездили на её машине, катались по городу и в какой-то момент у него с Т. произошел конфликт. После 12 часов ночи, подъехав к магазину «Руфат» и, находясь в салоне автомобиля вместе с К. Т. и К. Ж., возле магазина Руфат, в ходе конфликта, произошедшего с Т. из-за телефона, так как она отказывалась показать ему содержимое своего телефона, а он хотел посмотреть её переписку и узнать общается ли она ещё с кем-то, началась нецензурная брань. После чего он рукой взял её за челюсть, но когда Т. хотела убрать руку, то она соскользнула на её шею, после чего он стал одной рукой удерживать её за шею и чуть-чуть сдавливать. Что делал в этот момент второй рукой не помнит, так как находился в стрессе из-за того, что они ругались. При этом пояснил, что по его мнению, его действия по сдавливанию шеи К., не лишали её возможности свободно дышать. Угроз убийством он не высказывал. В момент, когда держал Т. за шею, говорил ей «-Я тебя сейчас кончу, покажи телефон», и в этот момент Т. испугалась. После чего, в какой-то момент он почувствовал боль и, увидел, что у него пошла кровь, как позже выяснилось от ножевых ранений. К. в это время что-то кричала, пыталась вмешаться и разнять их, но она сидела сзади. При этом пояснил, что взял Т. за шею и сказал ей данные слова, так как хотел морально её припугнуть, чтобы она показала ему свой телефон. У них с Т. близкие романтические отношения, они продолжительное время общались, и он не думал, что она подумает, что это угроза. При этом показал, что ранее между ними подобного рода конфликтов и ситуаций не возникало.  Также показал, что по его личному мнению выражение «Я тебя сейчас кончу» не содержит в себе угрозы убийством, так как для него подобные слова служат для связи слов в предложении, но в чем заключается их смысл затруднился ответить. Какое эмоциональное состояние было у Т. и что с ней происходило, в момент, когда он удерживал её за горло, не помнит, так как всё происходило быстро, но причиняя ему ножевое ранение, она никаких угроз не высказывала. Подтвердил, что был выпившим, так как пил пиво, но какое количество бутылок было им выпито не помнит, при этом пояснил, что в трезвом состоянии поступил бы точно также. Также показал, что после произошедшего, он загладили свою вину перед Т., дав ей 30 000 рублей за моральный вред, принес ей свои извинения, они наладили отношения и продолжают также общаться и находятся в близких отношениях. В глубине души он признает, что совершил противоправное действие и раскаивается, но в его понимании, в тот момент, это не было угрозой убийством, и он не знал, что всё до этого дойдет. </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Из показаний подсудимого, допрошенного в присутствии защитника в качестве подозреваемого, оглашенных в порядке п. 1 ч. 1 ст. 276 УПК РФ (том 1 л.д. 112-115) следует, что 16.10.2024 около 21 часа 29 минут, в мессенджере «</w:t>
      </w:r>
      <w:r>
        <w:rPr>
          <w:rFonts w:cs="Times New Roman"/>
          <w:color w:val="000000"/>
          <w:sz w:val="28"/>
          <w:szCs w:val="28"/>
          <w:lang w:val="en-US"/>
        </w:rPr>
        <w:t>WhatsApp</w:t>
      </w:r>
      <w:r>
        <w:rPr>
          <w:rFonts w:cs="Times New Roman"/>
          <w:color w:val="000000"/>
          <w:sz w:val="28"/>
          <w:szCs w:val="28"/>
        </w:rPr>
        <w:t>» ему написала Т. с целью встретиться и поговорить, на что он согласился, сообщив, что находится в магазине «Руфат». Через некоторое время, он вышел из магазина, около которого на своем автомобиле марки «</w:t>
      </w:r>
      <w:r>
        <w:rPr>
          <w:rFonts w:cs="Times New Roman"/>
          <w:color w:val="000000"/>
          <w:sz w:val="28"/>
          <w:szCs w:val="28"/>
          <w:lang w:val="en-US"/>
        </w:rPr>
        <w:t>TOYOTA</w:t>
      </w:r>
      <w:r>
        <w:rPr>
          <w:rFonts w:cs="Times New Roman"/>
          <w:color w:val="000000"/>
          <w:sz w:val="28"/>
          <w:szCs w:val="28"/>
        </w:rPr>
        <w:t xml:space="preserve"> </w:t>
      </w:r>
      <w:r>
        <w:rPr>
          <w:rFonts w:cs="Times New Roman"/>
          <w:color w:val="000000"/>
          <w:sz w:val="28"/>
          <w:szCs w:val="28"/>
          <w:lang w:val="en-US"/>
        </w:rPr>
        <w:t>PORTE</w:t>
      </w:r>
      <w:r>
        <w:rPr>
          <w:rFonts w:cs="Times New Roman"/>
          <w:color w:val="000000"/>
          <w:sz w:val="28"/>
          <w:szCs w:val="28"/>
        </w:rPr>
        <w:t>», г/н *, уже находилась Т., после чего он подошел к данному автомобилю и сел на переднее левое пассажирское место, так как автомобиль у Т. праворульный. Далее он предложил Т. прокатиться, она в свою очередь согласилась. Далее они некоторое время катались по городу, разговаривая при этом на различные темы. В это время он также обменивался голосовыми сообщениями со своим другом, А. Р. Спустя непродолжительное время он попросил Т. заехать к А.Р.., чтобы увидеться с ним и просто поговорить. Татьяна ответила положительно, и они поехали по адресу: ХМАО-Югра, г.Радужный, ул. Парковая, 1, к ТЦ «Югра». После разговора с А. Р., около 22 часов 40 минут, они с Т. снова поехали кататься. Затем, около 23 часов 00 минут, К. Т. написала её подруга К. Е., после чего они поехали по адресу: ХМАО-Югра, г. Радужный, 1 мкр., д. 16, так как Е. попросила забрать её тоже. Забрав Е. с указанного адреса, при этом последняя села в автомобиль Т. сзади на пассажирское сиденье. С какой стороны находилась Евгения, он не помнит, но садилась изначально она посередине. Далее они снова поехали кататься по городу. При этом, на протяжении всего времени, находясь в салоне автомобиля, он распивал спиртное, а именно, пиво, в общей сложности выпив около 8 бутылок пива объёмом 0,5 литра. Примерно около 02 часов 00 минут, проезжая мимо ТЦ «Югра» по адресу: ХМАО-Югра, г.Радужный, ул. Парковая, 1, у нас с К. Т. завязался словесный конфликт на повышенных тонах на фоне ревности, а именно, в связи с тем, что Т. ранее просмотрела содержимое его телефона, он тоже захотел посмотреть содержимое её мобильного телефона, а именно, с кем общается Т. и о чём. Однако последняя неоднократно отказалась показывать ему свой мобильный телефон, что его очень сильно разозлило. 17.10.2024, примерно около 02 часов 20 минут, он, Е. и Т., подъехали к магазину «Руфат». Словесный конфликт между ним и Т. продолжался. Далее конфликт стал усиливаться, и он начал оскорблять Т., при этом, говорил слова нецензурной брани в её адрес. Каких-либо угроз убийством в адрес К. Т. не высказывал. Высказывал только нецензурную брань в её адрес с целью оказания морального давления на К. Т.., чтобы она показала свой мобильный телефон. Т. при этом неоднократно просила меня выйти из машины, но я не выходил, так как был сильно зол и к тому же, находился в состоянии алкогольного опьянения. Далее в силу того, что он был очень зол, схватил Т. своей правой рукой за её челюсть, и получилось так, что его ладонь обхватила её челюсть и скулы под низ, после чего стал не сильно прижимать Т. к стеклу. Далее, Т. попыталась отбиться, при этом, махнув своей рукой, отчего его рука соскользнула на её шею. Он продолжил удерживать её за шею, при этом стал высказывать слова: «Я тебя сейчас кончу!» с целью показать ему содержимое её мобильного телефона. Однако приводить свои слова в действие не собирался. В тот момент К. Е. с заднего сиденья пыталась разнять нас, что-то говорила, но</w:t>
      </w:r>
      <w:r>
        <w:rPr>
          <w:rStyle w:val="10"/>
          <w:color w:val="000000"/>
          <w:sz w:val="28"/>
          <w:szCs w:val="28"/>
        </w:rPr>
        <w:t xml:space="preserve"> так как она физически намного слабее его, у</w:t>
      </w:r>
      <w:r>
        <w:rPr>
          <w:rFonts w:cs="Times New Roman"/>
          <w:color w:val="000000"/>
          <w:sz w:val="28"/>
          <w:szCs w:val="28"/>
        </w:rPr>
        <w:t xml:space="preserve"> неё ничего не получалось.</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Подсудимый подтвердил оглашенные показания в полном объеме, пояснив, что из-за прошедшего времени что-то забыл, при этом показал, что выпив 4 литра пива, он находился в легкой степени опьянения.</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Заслушав подсудимого, потерпевшую, огласив по согласию сторон показания свидетелей, изучив с участием сторон материалы уголовного дела, мировой судья приходит к выводу, что несмотря на непризнание Кадировым Н.А. своей вины, в ходе судебного следствия вина Кадирова Н.А., по предъявленному ему обвинению нашла свое подтверждение в полном объеме, и данный вывод подтверждается следующими доказательствами.</w:t>
      </w:r>
    </w:p>
    <w:p>
      <w:pPr>
        <w:pStyle w:val="TextBody"/>
        <w:ind w:right="-143" w:firstLine="567"/>
        <w:rPr>
          <w:szCs w:val="28"/>
        </w:rPr>
      </w:pPr>
      <w:r>
        <w:rPr>
          <w:szCs w:val="28"/>
        </w:rPr>
        <w:t xml:space="preserve">Показаниями потерпевшей К. Т., данными в судебном заседании о том, что на момент совершения преступления, они с подсудимым состояли в близких отношениях. В тот день они с Кадировым Н.А. договорились увидеться, в связи с чем она подъехала к магазину «Руфат», где забрала Кадирова Н.А. Сначала они катались по городу вдвоем, спустя время к ним присоединилась её подруга К. и они продолжили кататься по городу втроём. Затем, на почве ревности, у неё с Кадировым Н.А. начался словестный конфликт из-за её телефона, содержимое которого она отказалась ему показывать. Тогда она повезла его в сторону магазина «Руфат», чтобы высадить и оставить там. Она говорила ему, что бы он вышел из машины, но он не выходил. Дальше его слова стали сопровождаться действиями. Сначала он начал просто трогать её лицо, толкать. Потом он взял её за скулы, на что она стала вырываться, и его рука соскользнула на её шею. Так как Кадиров Н.А. был злой, она конечно восприняла слова, как реальную угрозу, поскольку ранее между ними никогда не было никаких конфликтов. Все происходило очень быстро, нецензурная брань, оскорбления, пыталась вырваться и поняла, что это бесполезно, поскольку он правой рукой держал и сжимал её горло, а она была прижата к стеклу. От удержания Кадировым Н.А. за шею, она чувствовала болевые ощущения в самой шее и позвонке, так как была прижата к стеклу. Слова Кадирова «Я тебя сейчас кончу» она восприняла реально как угрозу убийством, так как они сопровождались действиями и ей было страшно, поскольку раньше он такого не говорил и не делал. В тот момент в её руках ничего не было, она пыталась оттолкнуть Кадирова Н.А., а также убрать его руку, но у неё не получалось. При этом пояснила, что поскольку её автомобиль праворульный, то она находилась правой рукой к стеклу. Когда он облокотился на неё, Крылосова стала стучать по его спине, и пыталась его успокоить. Затем ей стало сложно дышать, она всяческими способами пыталась убрать его руку, при этом она никак не могла дотянуться до дверной ручки и выйти из машины. Испугавшись за свою жизнь и жизнь своих детей, она взяла в дверях первое, что попалось под руку и нанесла ему удары, от чего он откинулся на своё сиденье, сел и сказал, что она его порезала. Посмотрев рану, она тут же повезла его в больницу. Так же показала, что от действий Кадирова Н.А. на её шее были покраснения, они сошли через 2-3 дня, на 6-й день при прохождении судебно-медицинской экспертизы уже ничего не было. </w:t>
      </w:r>
    </w:p>
    <w:p>
      <w:pPr>
        <w:pStyle w:val="TextBody"/>
        <w:ind w:right="-143" w:firstLine="567"/>
        <w:rPr>
          <w:szCs w:val="28"/>
        </w:rPr>
      </w:pPr>
      <w:r>
        <w:rPr>
          <w:szCs w:val="28"/>
        </w:rPr>
        <w:t>Дополнительно пояснила, что ей раньше никто не говорил слов «Я тебя сейчас кончу» и на тот момент, она восприняла их как угрозу убийством. Также подтвердила показания Кадирова Н.А. о том, что они примирились и показала, что после выхода Кадирова Н.А. из больницы, он перед ней извинился, и решил загладить вину материально. Пояснила, что Кадиров Н.А. раскаялся в содеянном, просто на тот на тот момент он не подумал, что это уголовно-наказуемо. В настоящее время они продолжают общаться, и она не имеет к нему никаких претензий.</w:t>
      </w:r>
    </w:p>
    <w:p>
      <w:pPr>
        <w:pStyle w:val="Normal"/>
        <w:ind w:right="-143" w:firstLine="708"/>
        <w:jc w:val="both"/>
        <w:rPr/>
      </w:pPr>
      <w:r>
        <w:rPr>
          <w:sz w:val="28"/>
          <w:szCs w:val="28"/>
          <w:lang w:val="ru-RU"/>
        </w:rPr>
        <w:t>Из показаний свидетеля К. Т., данных в ходе предварительного расследования уголовного дела и оглашенных в порядке ч. 1 ст. 281 УПК РФ (том 1 л.д. 102-106) следует, что у неё имеется подруга К. Т., с которой она общается примерно с июля 2024 года. Как человека характеризует её с положительной стороны, как спокойную, добрую, уравновешенную. Так 17.10.2024 года около 02 часов 20 минут она совместно с К. Т. и Кадировым Н.А. на принадлежащем Т. автомобиле марки «Тойота Порте», подъехали к магазину «Руфат», расположенного по адресу мкр. 7, стр. 16 г. Радужный ХМАО-Югры, так как Насиру нужно было зайти в вышеуказанный магазин. В этот момент Насир стал просить мобильный телефон Т. с целью посмотреть его содержимое, так как ранее Т. просмотрела телефон Насира. При этом в это время Насир пил пиво. В этот момент она сидела в машине, посередине на заднем пассажирском сиденье. Т. сидела спереди справа за рулем, так как автомобиль праворульный, а Насир сидел на переднем пассажирском сиденье. В этот момент между Т. и Насиром из-за телефона Т. начал происходить словесный конфликт на повышенных тонах и в один из моментов Насир схватил Т. ладонью своей правой руки за челюсть, прижав к стеклу двери автомобиля, из-за чего её тело оказалось спиной к двери автомобиля.</w:t>
      </w:r>
      <w:r>
        <w:rPr>
          <w:rStyle w:val="10"/>
          <w:sz w:val="28"/>
          <w:szCs w:val="28"/>
          <w:lang w:val="ru-RU"/>
        </w:rPr>
        <w:t xml:space="preserve"> Т. </w:t>
      </w:r>
      <w:r>
        <w:rPr>
          <w:sz w:val="28"/>
          <w:szCs w:val="28"/>
          <w:lang w:val="ru-RU"/>
        </w:rPr>
        <w:t>попыталась освободиться от захвата путем размахивания руками, в результате чего рука Насира соскользнула на шею Т., однако Насир продолжил удерживать её за шею и стал сжимать её силой. От данных действий Татьяна стала тяжело дышать и хрипеть, в связи с чем она поняла, что Т. задыхается, и в этот момент, она осознала, что Насир действует с полной серьезностью, отчего испугалась за жизнь и здоровье Татьяны. Также в этот момент, Насир высказывал в адрес Т. слова грубой нецензурной брани, а также сказал ей: «Я тебя кончу», из-за чего она стала пытаться помешать Насиру, так как думала, что он может убить Татьяну. При этом путей отходов у Татьяны не было, так как она находилась спиной к дверной ручке. В силу физического преимущества, как бы она не старалась, не смогла оттащить Насира от Т.. В какой-то момент Насир откинулся обратно на сиденье и сказал Т.«-Ты меня порезала!». Затем она посмотрела на Насира и увидела ножевое ранение в области живота. Каких-либо действий со стороны Татьяны она не видела, так как не видела Т. за телом Насира, и только потом она поняла, что Т. нанесла Насиру ножевые ранения. После этого они поехали в больницу. Каких-либо следов на шее Т. она не видела, так как всё происходило стремительно, и она не успела обратить на это внимание, к тому же она сильно испугалась. В отношении неё никаких угроз от Насира не поступало. Происходили ли между ними ранее конфликты она не знает, так как Насира она видела всего 2 раза.</w:t>
      </w:r>
    </w:p>
    <w:p>
      <w:pPr>
        <w:pStyle w:val="Normal"/>
        <w:ind w:right="-143" w:firstLine="708"/>
        <w:jc w:val="both"/>
        <w:rPr>
          <w:sz w:val="28"/>
          <w:szCs w:val="28"/>
          <w:lang w:val="ru-RU"/>
        </w:rPr>
      </w:pPr>
      <w:r>
        <w:rPr>
          <w:sz w:val="28"/>
          <w:szCs w:val="28"/>
          <w:lang w:val="ru-RU"/>
        </w:rPr>
        <w:t>Из показаний свидетеля А. Р., данных в ходе предварительного расследования уголовного дела и оглашенных в порядке ч. 1 ст. 281 УПК РФ (том 1 л.д. 161-163) следует, что у него есть близкий друг Кадиров Насир Аскерович, 25.12.1990 г.р. с которым они дружат с детства. Как человека характеризует его с положительной стороны. 16.10.2024, около 20 часов 00 минут, он созвонился с Насиром, которому предложил встретиться около ТЦ «Югра», для того чтобы пообщаться, на что Кадиров ответил своим согласием. В это время он отправился на своем автомобиле к ТЦ «Югра», куда спустя некоторое время также на автомобиле «Тойота Порте» подъехал Насир вместе с девушкой по имени Т. и, которая является девушкой Насира. При этом за рулем была Т.. Далее некоторое время, находясь около вышеуказанного торгового центра, они втроем стояли и общались на различные темы, Насир при этом находился в состоянии алкогольного опьянения, так как он выпивал пиво. Около 22 часов 30 минут, они разошлись. Он отправился к себе домой, а Насир и Т. остались на стоянке около ТЦ «Югра». Около 04 часов 13 минут 17.10.2024, на его телефон позвонила Т. с абонентского номера 89227618875, которая пояснила ему, что Насир находится в реанимации, из-за того, что он упал на металлические штыри и попросила привезти в больницу чистые вещи для Насира, на что он незамедлительно собрал одежду для Насира и направился в БУ «РГБ» г. Радужного ХМАО-Югры в 10-й микрорайон. Прибыв в больницу он встретил Т., с которой также была девушка по имени Е., с которой он был немного знаком, в связи с тем, что у них есть общие знакомые и ранее они встречались. Передав Т. вещи для Насира, он поинтересовался о том, что произошло, на что Т. ему пояснила, что они с Насиром и Е. катались ночью по городу на её автомобиле, около 02 часов ночи они направились в поселок г. Радужного и встретили Насира, который был весь в крови. Они сразу же посадили его в вышеуказанный автомобиль и направились в больницу г. Радужного, чтобы Насиру оказали необходимую помощь. После чего, приехал сотрудник полиции и они все направились в ОМВД России по г. Радужному для дальнейшего разбирательства. Уже в дальнейшем ему стало известно, что в действительности Т. нанесла Насиру несколько ножевых ранений из-за произошедшего между ними конфликта. И произошло это на самом деле около магазина «Руфат» по адресу: ХМАО-Югра, г. Радужный, мкр. 7, д. 16. Также от Насира, ему стало известно, что Насир, находясь в салоне автомобиля Т., в ходе конфликта, произошедшего между ними, стал её душить, от чего Т. испугалась и стала наносить ему удары ножом в область живота. Сам лично в момент совершения указанных действий он не присутствовал, но там присутствовала Е.. Кроме того, Насир ему рассказал, что в отношении него имеется встречное обвинение со стороны Т. по данному поводу, в виду угрозы убийством в её сторону. Высказывал ли Насир в отношении Т. какие-либо слова угрозы убийством, ему неизвестно, так как Насир ему ничего об этом не рассказывал, а он не интересовался. С</w:t>
      </w:r>
      <w:r>
        <w:rPr>
          <w:rStyle w:val="TrebuchetMS"/>
          <w:rFonts w:cs="Times New Roman"/>
          <w:sz w:val="28"/>
          <w:szCs w:val="28"/>
          <w:lang w:val="ru-RU"/>
        </w:rPr>
        <w:t xml:space="preserve"> </w:t>
      </w:r>
      <w:r>
        <w:rPr>
          <w:sz w:val="28"/>
          <w:szCs w:val="28"/>
          <w:lang w:val="ru-RU"/>
        </w:rPr>
        <w:t>К. Т. он не общается, поэтому какой-либо информации от неё он не получал.</w:t>
      </w:r>
    </w:p>
    <w:p>
      <w:pPr>
        <w:pStyle w:val="Normal"/>
        <w:ind w:right="-143" w:firstLine="708"/>
        <w:jc w:val="both"/>
        <w:rPr>
          <w:sz w:val="28"/>
          <w:szCs w:val="28"/>
          <w:lang w:val="ru-RU"/>
        </w:rPr>
      </w:pPr>
      <w:r>
        <w:rPr>
          <w:sz w:val="28"/>
          <w:szCs w:val="28"/>
          <w:lang w:val="ru-RU"/>
        </w:rPr>
        <w:t xml:space="preserve">На вопрос государственного обвинителя потерпевшей о том, почему сказали, что Кадиров Н.А. упал на металлические штыри, потерпевшая Клыкова Т.С. пояснила, что когда Кадирова Н.А. привезли в больницу, Кадиров Н.А. сам так сказал врачу, после чего они продолжили придерживаться этой версии, но впоследствии было установлено, что у него ножевые ранения.  </w:t>
        <w:tab/>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Вина подсудимого Кадирова Н.А. в содеянном также подтверждается письменными доказательствами, исследованными с участием сторон в судебном заседании:</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 протоколом осмотра места происшествия от 21.11.2024 с приложенными фототаблицами (т. 1 л.д. 59-66), в ходе которого было осмотрено транспортное средство – автомобиль марки «</w:t>
      </w:r>
      <w:r>
        <w:rPr>
          <w:rFonts w:cs="Times New Roman"/>
          <w:color w:val="000000"/>
          <w:sz w:val="28"/>
          <w:szCs w:val="28"/>
          <w:lang w:val="en-US"/>
        </w:rPr>
        <w:t>TOYOTA</w:t>
      </w:r>
      <w:r>
        <w:rPr>
          <w:rFonts w:cs="Times New Roman"/>
          <w:color w:val="000000"/>
          <w:sz w:val="28"/>
          <w:szCs w:val="28"/>
        </w:rPr>
        <w:t xml:space="preserve"> </w:t>
      </w:r>
      <w:r>
        <w:rPr>
          <w:rFonts w:cs="Times New Roman"/>
          <w:color w:val="000000"/>
          <w:sz w:val="28"/>
          <w:szCs w:val="28"/>
          <w:lang w:val="en-US"/>
        </w:rPr>
        <w:t>PORTE</w:t>
      </w:r>
      <w:r>
        <w:rPr>
          <w:rFonts w:cs="Times New Roman"/>
          <w:color w:val="000000"/>
          <w:sz w:val="28"/>
          <w:szCs w:val="28"/>
        </w:rPr>
        <w:t xml:space="preserve">» государственный регистрационный знак *, припаркованное на том же месте, возле магазина «Руфат», расположенного в строении 16А в 7-м микрорайоне г. Радужный, где участвующая в следственном действии К. Т., указала положение, в котором она находилась в транспортном средстве, в момент, когда Кадиров Н.А. угрожал ей убийством при помощи удушения и высказывая слова угрозы «Я тебя кончу», которые К. Т. восприняла реально; </w:t>
      </w:r>
    </w:p>
    <w:p>
      <w:pPr>
        <w:pStyle w:val="Style20"/>
        <w:spacing w:lineRule="auto" w:line="240" w:before="0" w:after="0"/>
        <w:ind w:right="-143" w:hanging="0"/>
        <w:jc w:val="both"/>
        <w:rPr>
          <w:rFonts w:cs="Times New Roman"/>
          <w:color w:val="000000"/>
          <w:sz w:val="28"/>
          <w:szCs w:val="28"/>
        </w:rPr>
      </w:pPr>
      <w:r>
        <w:rPr>
          <w:rFonts w:cs="Times New Roman"/>
          <w:color w:val="000000"/>
          <w:sz w:val="28"/>
          <w:szCs w:val="28"/>
        </w:rPr>
        <w:tab/>
        <w:t>- протоколом проверки показаний на месте с приложенными фототаблицами (т. 1 л.д. 120-127) в ходе которого, участвующий в следственном действии Кадиров Н.А. в присутствии защитника и двух понятых, указал на внутридворовую дорогу между строением 16А и магазином «Руфат», расположенном в строении 16Б в 7-м микрорайоне г. Радужный, и пояснил, что 17.10.2024 около 02 часов 20 минут, он совместно с К. Е. и К. Т. подъехали к данному участку на автомобиле марки «</w:t>
      </w:r>
      <w:r>
        <w:rPr>
          <w:rFonts w:cs="Times New Roman"/>
          <w:color w:val="000000"/>
          <w:sz w:val="28"/>
          <w:szCs w:val="28"/>
          <w:lang w:val="en-US"/>
        </w:rPr>
        <w:t>TOYOTA</w:t>
      </w:r>
      <w:r>
        <w:rPr>
          <w:rFonts w:cs="Times New Roman"/>
          <w:color w:val="000000"/>
          <w:sz w:val="28"/>
          <w:szCs w:val="28"/>
        </w:rPr>
        <w:t xml:space="preserve"> </w:t>
      </w:r>
      <w:r>
        <w:rPr>
          <w:rFonts w:cs="Times New Roman"/>
          <w:color w:val="000000"/>
          <w:sz w:val="28"/>
          <w:szCs w:val="28"/>
          <w:lang w:val="en-US"/>
        </w:rPr>
        <w:t>PORTE</w:t>
      </w:r>
      <w:r>
        <w:rPr>
          <w:rFonts w:cs="Times New Roman"/>
          <w:color w:val="000000"/>
          <w:sz w:val="28"/>
          <w:szCs w:val="28"/>
        </w:rPr>
        <w:t>» государственный регистрационный знак *, принадлежащем К. Т., когда между ним и Т. уже происходил словестный конфликт. После чего конфликт стал усиливаться, и он с целью оказания морального давления на Т., чтобы она показала свой мобильный телефон, начал оскорблять Т. говоря в её адрес только нецензурную брань, каких-либо угроз убийством в её адрес не высказывал. При этом Т. неоднократно просила его выйти из автомобиля, но он не выходил, так как был сильно зол и находился в состоянии алкогольного опьянения. Далее, в силу того, что он был сильно зол, он своей правой рукой схватил Татьяну за челюсть и скулы под низ и стал несильно прижимать Т. к стеклу. Пытаясь отбиться, Т. махнула своей рукой, отчего его рука соскользнула на её шею, после чего он продолжил удерживать её за шею и высказывать слова «-Я тебя сейчас кончу!». Также показал, что данные слова он приводить в действие не собирался, а говорил их с целью побудить Т. показать ему содержимое её мобильного телефона, и цели угрожать убийством он не преследовал;</w:t>
      </w:r>
    </w:p>
    <w:p>
      <w:pPr>
        <w:pStyle w:val="Style20"/>
        <w:spacing w:lineRule="auto" w:line="240" w:before="0" w:after="0"/>
        <w:ind w:right="-143" w:hanging="0"/>
        <w:jc w:val="both"/>
        <w:rPr>
          <w:rFonts w:cs="Times New Roman"/>
          <w:color w:val="000000"/>
          <w:sz w:val="28"/>
          <w:szCs w:val="28"/>
        </w:rPr>
      </w:pPr>
      <w:r>
        <w:rPr>
          <w:rFonts w:cs="Times New Roman"/>
          <w:color w:val="000000"/>
          <w:sz w:val="28"/>
          <w:szCs w:val="28"/>
        </w:rPr>
        <w:tab/>
        <w:t>- п</w:t>
      </w:r>
      <w:r>
        <w:rPr>
          <w:rStyle w:val="2"/>
          <w:b w:val="false"/>
          <w:color w:val="000000"/>
          <w:sz w:val="28"/>
          <w:szCs w:val="28"/>
        </w:rPr>
        <w:t>ротоколом очной ставки, проведенной между потерпевшей К. Т. и подозреваемым Кадировым Н</w:t>
      </w:r>
      <w:r>
        <w:rPr>
          <w:rFonts w:cs="Times New Roman"/>
          <w:color w:val="000000"/>
          <w:sz w:val="28"/>
          <w:szCs w:val="28"/>
        </w:rPr>
        <w:t>.А. в присутствии защитника Салеева С.А.</w:t>
      </w:r>
      <w:r>
        <w:rPr>
          <w:rStyle w:val="2"/>
          <w:b w:val="false"/>
          <w:color w:val="000000"/>
          <w:sz w:val="28"/>
          <w:szCs w:val="28"/>
        </w:rPr>
        <w:t xml:space="preserve"> от 13.01.2025 (т. 1 л.д. 152-156),</w:t>
      </w:r>
      <w:r>
        <w:rPr>
          <w:rFonts w:cs="Times New Roman"/>
          <w:color w:val="000000"/>
          <w:sz w:val="28"/>
          <w:szCs w:val="28"/>
        </w:rPr>
        <w:t xml:space="preserve"> в ходе которой потерпевшая К. Т. показала, что 16.10.2024 в 21 час 29 минут она написала Насиру с целью встретиться и поговорить, на что он ответил, что находится в магазине «Руфат», расположенном напротив дома по адресу: ХМАО- Югра, г. Радужный, 7 мкр. 16 д. Через непродолжительное время она подъехала к указанному магазину на своей машине «Тойота Порте» г/н *, куда подошел Кадиров Н.А., затем сел в её машину на переднее левое пассажирское место, так как автомобиль праворульный, и предложил прокатиться, на что она ответила согласием. Далее они поехали кататься по городу, через некоторое время встретились с другом Насира А. Р., с которым немного поговорили и около 22 часов 40 минут уехали кататься дальше. Около 23 часов 15 минут ей написала подруга К. Е., и попросила забрать её с адреса: ХМАО-Югра, г. Радужный, мкр. 1, д. 14. Подъехав вместе с Кадировым Н.А. к указанному адресу, она села в машину сзади. После этого они втроем поехали кататься по городу. При этом, Насир на протяжении всей дороги расписал спиртное – пиво. Далее у неё с Насиром начался словесный конфликт по поводу того, что в её телефоне находилась личная информация, которую Насир хотел узнать из-за ревности, так как до этого она смотрела телефон Насира. Около 02 часов 20 минут они втроем, подъехали к магазину «Руфат». Поскольку конфликт между ними продолжался конфликт, она попросила Насира выйти из её автомобиля, однако он продолжал ей грубить, высказываться в её адрес грубой нецензурной бранью и оскорблять. К. Е., сидящая сзади, пыталась их успокоить.  В какой-то момент, Кадиров Н.А. наклонился к ней и ладонью своей правой руки схватил её за челюсть, прижав её голову к стеклу двери, при этом, она как бы была развёрнута спиной к двери автомобиля. Она попыталась руками убрать руку Кадирова Н.А. так как ей такие действия не понравились, а также поворачивала голову. В этот момент, рука Насира соскользнула ей на шею. Однако, при всём при этом, Насир её не отпустил, а продолжил крепко держать её рукой за шею. В какой-то момент она почувствовала боль в шейном позвонке, а также тяжесть в дыхании, так как раскрытой ладонью своей правой руки Кадиров Н.А. сжимал ей горло и дыхательные пути. От указанных действий Насира она очень испугалась за свою жизнь и здоровье, а также за своих троих малолетних детей, так как подумала, что он может её сейчас задушить, и дети останутся без неё. Кроме того, Насир сопровождал свои действия нецензурной бранью в её адрес и в момент сдавливания её горла сказал фразу: «я тебя кончу», которую в тот момент она восприняла серьезно, действительно подумала, что он может её сейчас убить так как обстоятельства были соответствующими. К. Е. пыталась успокоить Кадирова Н.А., однако у неё ничего не получилось. Из-за того, что Насир наклонился в её сторону, и она была в ограниченном пространстве, а также проявлял в её сторону активную агрессию, а именно, с силой сдавливал её шею, и учитывая, что он физически намного сильнее неё, а также, что в данный момент К. Е. в том числе не смогла ничего сделать Насиру, в тот момент она испытала страх за свои жизнь и здоровье, а также за своих детей. В какой-то момент, она своей правой рукой в кармане водительской двери нащупала и схватила в руку первый попавшийся предмет, и стала отбиваться от Кадирова Н.А., при этом в данные секунды происходящего, она не понимала, что это за предмет. Только через время она осознала, что это был нож. Далее они все вместе поехали в больницу для оказания помощи Кадирову Н.А. Какие именно намерения были у Кадирова в том момент, и действительно ли он хотел её убить ей неизвестно. Однако она действительно восприняла всё всерьёз и испугалась за свои жизнь и здоровье и своих детей. После всего произошедшего она приехала домой, пошла в ванную комнату и обнаружила на шее покраснения от воздействия рук Кадирова Н.А., которых на период проведения судебной медицинской экспертизы уже не было. С Кадировым Н.А. в настоящий момент она примирилась, он принёс ей свои устные извинения, которые она приняла, а также возместил ей моральный и физический вред, таким образом загладил причиненным ей моральный и физический вред в размере 30 000 рублей. Каких-либо претензии к Насиру она более не имеет и не желает писать заявление о привлечении его к уголовной ответственности.</w:t>
      </w:r>
    </w:p>
    <w:p>
      <w:pPr>
        <w:pStyle w:val="Style20"/>
        <w:spacing w:lineRule="auto" w:line="240" w:before="0" w:after="0"/>
        <w:ind w:right="-143" w:firstLine="851"/>
        <w:jc w:val="both"/>
        <w:rPr/>
      </w:pPr>
      <w:r>
        <w:rPr>
          <w:rFonts w:cs="Times New Roman"/>
          <w:color w:val="000000"/>
          <w:sz w:val="28"/>
          <w:szCs w:val="28"/>
        </w:rPr>
        <w:t>Кадиров Н.А. в ходе проведения очной ставки, подтвердил показания К. С. и показал, что всё было так, как поясняет Т.. При этом уточнил, что в тот момент он был пьян и просто хотел, чтобы она открыла свой телефон. Шею Т. он с силой не сжимал, а просто держал её. Вероятно, она в тот момент восприняла это таким образом в виду стрессовой ситуации и в силу того, что она женщина и физически слабее его, допускает, что ей показалось, что он держал её за шею крепко. Высказывая слова фразы «Я тебя кончу» он не преследовал цели угрожать убийством Т., так как в его понимании это выражение не имеет особого смысла. Также показал, что в тот момент он не придавал значения своим словам, и не подумал о том, что его действия вызовут страх у Т..</w:t>
      </w:r>
    </w:p>
    <w:p>
      <w:pPr>
        <w:pStyle w:val="Style20"/>
        <w:spacing w:lineRule="auto" w:line="240" w:before="0" w:after="0"/>
        <w:ind w:right="-143" w:firstLine="851"/>
        <w:jc w:val="both"/>
        <w:rPr>
          <w:rFonts w:cs="Times New Roman"/>
          <w:color w:val="000000"/>
          <w:sz w:val="28"/>
          <w:szCs w:val="28"/>
        </w:rPr>
      </w:pPr>
      <w:r>
        <w:rPr>
          <w:rFonts w:cs="Times New Roman"/>
          <w:color w:val="000000"/>
          <w:sz w:val="28"/>
          <w:szCs w:val="28"/>
        </w:rPr>
        <w:t>На что потерпевшая К. Т. показала, что в тот момент она чувствовала, что держит он её достаточно крепко,</w:t>
      </w:r>
      <w:r>
        <w:rPr>
          <w:rStyle w:val="9pt"/>
          <w:color w:val="000000"/>
          <w:sz w:val="28"/>
          <w:szCs w:val="28"/>
        </w:rPr>
        <w:t xml:space="preserve"> из-за чего она </w:t>
      </w:r>
      <w:r>
        <w:rPr>
          <w:rFonts w:cs="Times New Roman"/>
          <w:color w:val="000000"/>
          <w:sz w:val="28"/>
          <w:szCs w:val="28"/>
        </w:rPr>
        <w:t>начала паниковать.</w:t>
      </w:r>
    </w:p>
    <w:p>
      <w:pPr>
        <w:pStyle w:val="Style20"/>
        <w:spacing w:lineRule="auto" w:line="240" w:before="0" w:after="0"/>
        <w:ind w:right="-143" w:firstLine="851"/>
        <w:jc w:val="both"/>
        <w:rPr>
          <w:rFonts w:cs="Times New Roman"/>
          <w:color w:val="000000"/>
          <w:sz w:val="28"/>
          <w:szCs w:val="28"/>
        </w:rPr>
      </w:pPr>
      <w:r>
        <w:rPr>
          <w:rFonts w:cs="Times New Roman"/>
          <w:color w:val="000000"/>
          <w:sz w:val="28"/>
          <w:szCs w:val="28"/>
        </w:rPr>
        <w:t>- п</w:t>
      </w:r>
      <w:r>
        <w:rPr>
          <w:rStyle w:val="2"/>
          <w:b w:val="false"/>
          <w:color w:val="000000"/>
          <w:sz w:val="28"/>
          <w:szCs w:val="28"/>
        </w:rPr>
        <w:t xml:space="preserve">ротоколом осмотра </w:t>
      </w:r>
      <w:r>
        <w:rPr>
          <w:rStyle w:val="1"/>
          <w:b w:val="false"/>
          <w:color w:val="000000"/>
          <w:sz w:val="28"/>
          <w:szCs w:val="28"/>
          <w:u w:val="none"/>
        </w:rPr>
        <w:t>предметов</w:t>
      </w:r>
      <w:r>
        <w:rPr>
          <w:rStyle w:val="2"/>
          <w:b w:val="false"/>
          <w:color w:val="000000"/>
          <w:sz w:val="28"/>
          <w:szCs w:val="28"/>
        </w:rPr>
        <w:t xml:space="preserve"> (документов) с приложенными фототаблицами от 04.01.2025 (т. 1 л.д. 166-171),</w:t>
      </w:r>
      <w:r>
        <w:rPr>
          <w:rFonts w:cs="Times New Roman"/>
          <w:color w:val="000000"/>
          <w:sz w:val="28"/>
          <w:szCs w:val="28"/>
        </w:rPr>
        <w:t xml:space="preserve"> в ходе которого был осмотрен автомобиль марки, модели «</w:t>
      </w:r>
      <w:r>
        <w:rPr>
          <w:rFonts w:cs="Times New Roman"/>
          <w:color w:val="000000"/>
          <w:sz w:val="28"/>
          <w:szCs w:val="28"/>
          <w:lang w:val="en-US"/>
        </w:rPr>
        <w:t>TOYOTA</w:t>
      </w:r>
      <w:r>
        <w:rPr>
          <w:rFonts w:cs="Times New Roman"/>
          <w:color w:val="000000"/>
          <w:sz w:val="28"/>
          <w:szCs w:val="28"/>
        </w:rPr>
        <w:t xml:space="preserve"> </w:t>
      </w:r>
      <w:r>
        <w:rPr>
          <w:rFonts w:cs="Times New Roman"/>
          <w:color w:val="000000"/>
          <w:sz w:val="28"/>
          <w:szCs w:val="28"/>
          <w:lang w:val="en-US"/>
        </w:rPr>
        <w:t>PORTE</w:t>
      </w:r>
      <w:r>
        <w:rPr>
          <w:rFonts w:cs="Times New Roman"/>
          <w:color w:val="000000"/>
          <w:sz w:val="28"/>
          <w:szCs w:val="28"/>
        </w:rPr>
        <w:t>» государственный регистрационный знак *</w:t>
      </w:r>
      <w:r>
        <w:rPr>
          <w:rStyle w:val="2"/>
          <w:b w:val="false"/>
          <w:color w:val="000000"/>
          <w:sz w:val="28"/>
          <w:szCs w:val="28"/>
        </w:rPr>
        <w:t>;</w:t>
      </w:r>
    </w:p>
    <w:p>
      <w:pPr>
        <w:pStyle w:val="Style20"/>
        <w:spacing w:lineRule="auto" w:line="240" w:before="0" w:after="0"/>
        <w:ind w:right="-143" w:firstLine="851"/>
        <w:jc w:val="both"/>
        <w:rPr>
          <w:rFonts w:cs="Times New Roman"/>
          <w:color w:val="000000"/>
          <w:sz w:val="28"/>
          <w:szCs w:val="28"/>
        </w:rPr>
      </w:pPr>
      <w:r>
        <w:rPr>
          <w:rStyle w:val="2"/>
          <w:b w:val="false"/>
          <w:color w:val="000000"/>
          <w:sz w:val="28"/>
          <w:szCs w:val="28"/>
        </w:rPr>
        <w:t>- протоколом выемки от 04.01.2025 (т. 1 л.д. 148-151),</w:t>
      </w:r>
      <w:r>
        <w:rPr>
          <w:rFonts w:cs="Times New Roman"/>
          <w:color w:val="000000"/>
          <w:sz w:val="28"/>
          <w:szCs w:val="28"/>
        </w:rPr>
        <w:t xml:space="preserve"> в ходе которой на автостоянке, расположенной напротив стр. 23 мкр. 4 г. Радужный ХМАО-Югры, у потерпевшей К. Т. был изъят автомобиль марки «</w:t>
      </w:r>
      <w:r>
        <w:rPr>
          <w:rFonts w:cs="Times New Roman"/>
          <w:color w:val="000000"/>
          <w:sz w:val="28"/>
          <w:szCs w:val="28"/>
          <w:lang w:val="en-US"/>
        </w:rPr>
        <w:t>TOYOTA</w:t>
      </w:r>
      <w:r>
        <w:rPr>
          <w:rFonts w:cs="Times New Roman"/>
          <w:color w:val="000000"/>
          <w:sz w:val="28"/>
          <w:szCs w:val="28"/>
        </w:rPr>
        <w:t xml:space="preserve"> </w:t>
      </w:r>
      <w:r>
        <w:rPr>
          <w:rFonts w:cs="Times New Roman"/>
          <w:color w:val="000000"/>
          <w:sz w:val="28"/>
          <w:szCs w:val="28"/>
          <w:lang w:val="en-US"/>
        </w:rPr>
        <w:t>PORTE</w:t>
      </w:r>
      <w:r>
        <w:rPr>
          <w:rFonts w:cs="Times New Roman"/>
          <w:color w:val="000000"/>
          <w:sz w:val="28"/>
          <w:szCs w:val="28"/>
        </w:rPr>
        <w:t>» государственный регистрационный знак *.</w:t>
        <w:tab/>
      </w:r>
    </w:p>
    <w:p>
      <w:pPr>
        <w:pStyle w:val="Style20"/>
        <w:spacing w:lineRule="auto" w:line="240" w:before="0" w:after="0"/>
        <w:ind w:right="-143" w:hanging="0"/>
        <w:jc w:val="both"/>
        <w:rPr>
          <w:rFonts w:cs="Times New Roman"/>
          <w:color w:val="000000"/>
          <w:sz w:val="28"/>
          <w:szCs w:val="28"/>
        </w:rPr>
      </w:pPr>
      <w:r>
        <w:rPr>
          <w:rFonts w:cs="Times New Roman"/>
          <w:color w:val="000000"/>
          <w:sz w:val="28"/>
          <w:szCs w:val="28"/>
        </w:rPr>
        <w:tab/>
        <w:t>Давая оценку совокупности исследованных в судебном заседании доказательств, мировой судья признает их относимыми и допустимыми, так как они получены в установленном уголовно-процессуальным законом порядке, не вызывают сомнений в достоверности и их совокупность достаточна для подтверждения вины подсудимого Кадирова Н.А. в совершении преступления.</w:t>
      </w:r>
    </w:p>
    <w:p>
      <w:pPr>
        <w:pStyle w:val="Style20"/>
        <w:spacing w:lineRule="auto" w:line="240" w:before="0" w:after="0"/>
        <w:ind w:right="-143" w:firstLine="851"/>
        <w:jc w:val="both"/>
        <w:rPr>
          <w:rFonts w:cs="Times New Roman"/>
          <w:color w:val="000000"/>
          <w:sz w:val="28"/>
          <w:szCs w:val="28"/>
        </w:rPr>
      </w:pPr>
      <w:r>
        <w:rPr>
          <w:rFonts w:cs="Times New Roman"/>
          <w:color w:val="000000"/>
          <w:sz w:val="28"/>
          <w:szCs w:val="28"/>
        </w:rPr>
        <w:t>Согласно выводов судебно-медицинской экспертизы №* от 23.10.2024 (т. 1 л.д. 33-35) у потерпевшей К. Т. каких-либо объективных признаков телесных повреждений не обнаружено.</w:t>
      </w:r>
    </w:p>
    <w:p>
      <w:pPr>
        <w:pStyle w:val="Style20"/>
        <w:spacing w:lineRule="auto" w:line="240" w:before="0" w:after="0"/>
        <w:ind w:right="-143" w:firstLine="720"/>
        <w:jc w:val="both"/>
        <w:rPr/>
      </w:pPr>
      <w:r>
        <w:rPr>
          <w:rFonts w:cs="Times New Roman"/>
          <w:color w:val="000000"/>
          <w:sz w:val="28"/>
          <w:szCs w:val="28"/>
          <w:shd w:fill="FFFFFF" w:val="clear"/>
        </w:rPr>
        <w:t>Вместе с тем, по смыслу уголовного закона, угроза убийством - это разновидность психического насилия и может быть выражена в любой форме, устно, письменно, жестами, демонстрацией оружия и т.д. Содержание угрозы убийством составляет высказывание намерения лишить жизни, угроза рассчитана на запугивание потерпевшего.</w:t>
      </w:r>
    </w:p>
    <w:p>
      <w:pPr>
        <w:pStyle w:val="Style20"/>
        <w:spacing w:lineRule="auto" w:line="240" w:before="0" w:after="0"/>
        <w:ind w:right="-143" w:firstLine="720"/>
        <w:jc w:val="both"/>
        <w:rPr>
          <w:rFonts w:cs="Times New Roman"/>
          <w:color w:val="000000"/>
          <w:sz w:val="28"/>
          <w:szCs w:val="28"/>
          <w:shd w:fill="FFFFFF" w:val="clear"/>
        </w:rPr>
      </w:pPr>
      <w:r>
        <w:rPr>
          <w:rFonts w:cs="Times New Roman"/>
          <w:color w:val="000000"/>
          <w:sz w:val="28"/>
          <w:szCs w:val="28"/>
          <w:shd w:fill="FFFFFF" w:val="clear"/>
        </w:rPr>
        <w:t>В судебном заседании Кадиров Н.А. пояснил, что у них с К. Т. произошел конфликт, в ходе которого он сначала схватил К. Т. за челюсть, но в результате её сопротивления, рука соскочила на шею, после чего он сдавливая держал её за горло, при этом имел намерение</w:t>
      </w:r>
      <w:r>
        <w:rPr>
          <w:rFonts w:cs="Times New Roman"/>
          <w:color w:val="000000"/>
          <w:sz w:val="28"/>
          <w:szCs w:val="28"/>
        </w:rPr>
        <w:t xml:space="preserve"> </w:t>
      </w:r>
      <w:r>
        <w:rPr>
          <w:rFonts w:cs="Times New Roman"/>
          <w:color w:val="000000"/>
          <w:sz w:val="28"/>
          <w:szCs w:val="28"/>
          <w:shd w:fill="FFFFFF" w:val="clear"/>
        </w:rPr>
        <w:t>испугать К. Т.</w:t>
      </w:r>
      <w:r>
        <w:rPr>
          <w:rFonts w:cs="Times New Roman"/>
          <w:color w:val="000000"/>
          <w:sz w:val="28"/>
          <w:szCs w:val="28"/>
        </w:rPr>
        <w:t xml:space="preserve"> чтобы она показала ему свой телефон.</w:t>
      </w:r>
    </w:p>
    <w:p>
      <w:pPr>
        <w:pStyle w:val="Style20"/>
        <w:spacing w:lineRule="auto" w:line="240" w:before="0" w:after="0"/>
        <w:ind w:right="-143" w:firstLine="720"/>
        <w:jc w:val="both"/>
        <w:rPr/>
      </w:pPr>
      <w:r>
        <w:rPr>
          <w:rFonts w:cs="Times New Roman"/>
          <w:color w:val="000000"/>
          <w:sz w:val="28"/>
          <w:szCs w:val="28"/>
        </w:rPr>
        <w:t>Обязательным признаком угрозы убийством является её реальность, когда имеются объективные основания опасаться её осуществления. Объективный критерий оценки реальности угрозы устанавливается с учетом обстоятельств, характеризующих обстановку, в которой потерпевшему угрожают, личности виновного, взаимоотношений потерпевшего и виновного.</w:t>
      </w:r>
    </w:p>
    <w:p>
      <w:pPr>
        <w:pStyle w:val="Style20"/>
        <w:spacing w:lineRule="auto" w:line="240" w:before="0" w:after="0"/>
        <w:ind w:right="-143" w:firstLine="720"/>
        <w:jc w:val="both"/>
        <w:rPr>
          <w:rFonts w:cs="Times New Roman"/>
          <w:color w:val="000000"/>
          <w:sz w:val="28"/>
          <w:szCs w:val="28"/>
          <w:shd w:fill="FFFFFF" w:val="clear"/>
        </w:rPr>
      </w:pPr>
      <w:r>
        <w:rPr>
          <w:rFonts w:cs="Times New Roman"/>
          <w:color w:val="000000"/>
          <w:sz w:val="28"/>
          <w:szCs w:val="28"/>
          <w:shd w:fill="FFFFFF" w:val="clear"/>
        </w:rPr>
        <w:t>Преступление считается оконченным с момента высказывания или совершения действий (жестов), воспринимаемых другим лицом как опасных для жизни или здоровья.</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shd w:fill="FFFFFF" w:val="clear"/>
        </w:rPr>
        <w:t> </w:t>
      </w:r>
      <w:r>
        <w:rPr>
          <w:rFonts w:cs="Times New Roman"/>
          <w:color w:val="000000"/>
          <w:sz w:val="28"/>
          <w:szCs w:val="28"/>
          <w:shd w:fill="FFFFFF" w:val="clear"/>
        </w:rPr>
        <w:t>Кадиров Н.А. находился в состоянии алкогольного опьянения, был агрессивно настроен по отношению к потерпевшей, сильнее её физически, находясь в ограниченном пространстве возможности убежать у потерпевшей не было, Кадиров Н.А. держал и сдавливал горло потерпевшей, тем самым ограничивая доступ воздуха, что для человека является жизненно необходимым.</w:t>
      </w:r>
    </w:p>
    <w:p>
      <w:pPr>
        <w:pStyle w:val="Style20"/>
        <w:spacing w:lineRule="auto" w:line="240" w:before="0" w:after="0"/>
        <w:ind w:right="-143" w:hanging="0"/>
        <w:jc w:val="both"/>
        <w:rPr/>
      </w:pPr>
      <w:r>
        <w:rPr>
          <w:rFonts w:cs="Times New Roman"/>
          <w:color w:val="000000"/>
          <w:sz w:val="28"/>
          <w:szCs w:val="28"/>
        </w:rPr>
        <w:tab/>
        <w:t>Исходя из агрессивности действий Кадирова Н.А., места совершения преступления и всех обстоятельств, мировой судья считает, что у потерпевшей имелись все основания опасаться высказанной угрозы убийством.</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 xml:space="preserve">Все обстоятельства дела дают мировому судье основания прийти к выводу о прямом умысле Кадирова Н.А. на угрозу убийством, так как он осознавал общественную опасность своих противоправных действий, предвидел неизбежность наступления общественно-опасных последствий своих действий и желал их наступления с целью испугать К. Т. </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Противоправного поведения со стороны потерпевшей К. Т.  по отношению к подсудимому Кадирову Н.А. не установлено.</w:t>
      </w:r>
    </w:p>
    <w:p>
      <w:pPr>
        <w:pStyle w:val="Style20"/>
        <w:spacing w:lineRule="auto" w:line="240" w:before="0" w:after="0"/>
        <w:ind w:right="-143" w:firstLine="720"/>
        <w:jc w:val="both"/>
        <w:rPr/>
      </w:pPr>
      <w:r>
        <w:rPr>
          <w:rFonts w:cs="Times New Roman"/>
          <w:color w:val="000000"/>
          <w:sz w:val="28"/>
          <w:szCs w:val="28"/>
        </w:rPr>
        <w:t xml:space="preserve">Мировой судья, оценив в совокупности все доказательства по уголовному делу, приходит к убеждению о доказанности вины подсудимого Кадирова Н.А. в совершении им угрозы убийством, если имелись основания опасаться осуществления этой угрозы, и квалифицирует действия подсудимого Кадирова Н.А. в отношении потерпевшей К. Т. по ч. 1 ст. 119 УК </w:t>
      </w:r>
      <w:r>
        <w:rPr>
          <w:rFonts w:eastAsia="Times New Roman" w:cs="Times New Roman"/>
          <w:color w:val="000000"/>
          <w:sz w:val="28"/>
          <w:szCs w:val="28"/>
        </w:rPr>
        <w:t>Российской Федерации</w:t>
      </w:r>
      <w:r>
        <w:rPr>
          <w:rFonts w:cs="Times New Roman"/>
          <w:color w:val="000000"/>
          <w:sz w:val="28"/>
          <w:szCs w:val="28"/>
        </w:rPr>
        <w:t xml:space="preserve"> – угроза убийством, если имелись основания опасаться осуществления этой угрозы.</w:t>
      </w:r>
    </w:p>
    <w:p>
      <w:pPr>
        <w:pStyle w:val="Style20"/>
        <w:spacing w:lineRule="auto" w:line="240" w:before="0" w:after="0"/>
        <w:ind w:right="-143" w:firstLine="720"/>
        <w:jc w:val="both"/>
        <w:rPr/>
      </w:pPr>
      <w:r>
        <w:rPr>
          <w:rFonts w:cs="Times New Roman"/>
          <w:color w:val="000000"/>
          <w:sz w:val="28"/>
          <w:szCs w:val="28"/>
        </w:rPr>
        <w:t>Оснований для иной юридической квалификации действий подсудимого Кадирова Н.А., не усматривается.</w:t>
      </w:r>
    </w:p>
    <w:p>
      <w:pPr>
        <w:pStyle w:val="Normal"/>
        <w:autoSpaceDE w:val="false"/>
        <w:ind w:right="-143" w:firstLine="708"/>
        <w:jc w:val="both"/>
        <w:rPr/>
      </w:pPr>
      <w:r>
        <w:rPr>
          <w:sz w:val="28"/>
          <w:szCs w:val="28"/>
          <w:lang w:val="ru-RU"/>
        </w:rPr>
        <w:t xml:space="preserve">Назначая наказание, суд в соответствии со статьями 6, 43 и 60 УК </w:t>
      </w:r>
      <w:r>
        <w:rPr>
          <w:rFonts w:eastAsia="Times New Roman"/>
          <w:sz w:val="28"/>
          <w:szCs w:val="28"/>
          <w:lang w:val="ru-RU"/>
        </w:rPr>
        <w:t>Российской Федерации</w:t>
      </w:r>
      <w:r>
        <w:rPr>
          <w:sz w:val="28"/>
          <w:szCs w:val="28"/>
          <w:lang w:val="ru-RU"/>
        </w:rPr>
        <w:t xml:space="preserve"> учитывает, что Кадирова Н.А. в период непогашенной судимости и не отбытого наказания вновь совершил преступление, относящееся в силу ст. 15 УК РФ к категории небольшой тяжести, общественную опасность и обстоятельства его совершения, данные характеризующие личность Кадирова Н.С., который ранее судим (т. 1 л.д. 205-208), на учете в БУ «Радужнинская городская больница» у врачей психиатра и нарколога не состоит (т. 1 л.д. 217-218); п</w:t>
      </w:r>
      <w:r>
        <w:rPr>
          <w:bCs/>
          <w:sz w:val="28"/>
          <w:szCs w:val="28"/>
          <w:lang w:val="ru-RU"/>
        </w:rPr>
        <w:t>о месту жительства, по адресу г. Радужный, 7 микрорайон д. 18, кв. 28 характеризуется посредственно, в алкогольном либо наркотическом опьянении замечен не был, жалоб и заявлений от соседей не поступало  (т. 1 л.д. 225), состоит на учете в на учете в филиале по г. Радужному ФКУ УИИ УФСИН России по ХМАО – Югре по приговору Радужнинского городского суда ХМАО-Югры от 03.04.2024 в части наказания в виде лишения права заниматься деятельностью по управлению транспортными средствами на срок 1 год 6 месяцев (т. 1 л.д. 221-222, 224) к административной ответственности за нарушение общественного порядка не привлекался (т. 1 л.д. 209-213); на учете в КУ «Радужнинский центр занятости населения» не состоит (т. 1 л.д. 215); женат, имеет на иждивении троих малолетних детей (т. 1 л.д. 203-204), в настоящее время трудоустроен.</w:t>
      </w:r>
    </w:p>
    <w:p>
      <w:pPr>
        <w:pStyle w:val="Normal"/>
        <w:autoSpaceDE w:val="false"/>
        <w:ind w:right="-143" w:firstLine="708"/>
        <w:jc w:val="both"/>
        <w:rPr>
          <w:sz w:val="28"/>
          <w:szCs w:val="28"/>
          <w:lang w:val="ru-RU"/>
        </w:rPr>
      </w:pPr>
      <w:r>
        <w:rPr>
          <w:bCs/>
          <w:sz w:val="28"/>
          <w:szCs w:val="28"/>
          <w:lang w:val="ru-RU"/>
        </w:rPr>
        <w:t>Кадиров Н.А. возместил потерпевшей моральный и физический вред в полном объёме выплатив ей 30 000 руб., а также принёс потерпевшей свои извинения, и они примирились (т. 1 л.д. 140). Вместе с тем Кадиров Н.А. так и не осознал противоправности своих действий по от ношению к потерпевшей Клыковой Т.С.</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 xml:space="preserve">Обстоятельством, смягчающим Кадирову Н.А. наказание, мировой судья на основании п. «к» ч. 1 ст. 61 </w:t>
      </w:r>
      <w:r>
        <w:rPr>
          <w:rFonts w:eastAsia="Times New Roman" w:cs="Times New Roman"/>
          <w:color w:val="000000"/>
          <w:sz w:val="28"/>
          <w:szCs w:val="28"/>
        </w:rPr>
        <w:t>УК Российской Федерации,</w:t>
      </w:r>
      <w:r>
        <w:rPr>
          <w:rFonts w:cs="Times New Roman"/>
          <w:color w:val="000000"/>
          <w:sz w:val="28"/>
          <w:szCs w:val="28"/>
        </w:rPr>
        <w:t xml:space="preserve"> признает добровольное возмещение ущерба и заглаживание морального вреда потерпевшей, о чем свидетельствует заявление потерпевшей К. Т. 04.01.2025 г., в соответствии с п. «г» ч.</w:t>
      </w:r>
      <w:r>
        <w:rPr>
          <w:rFonts w:eastAsia="Times New Roman" w:cs="Times New Roman"/>
          <w:color w:val="000000"/>
          <w:sz w:val="28"/>
          <w:szCs w:val="28"/>
        </w:rPr>
        <w:t xml:space="preserve"> 1 ст. 61 УК Российской Федерации –</w:t>
      </w:r>
      <w:r>
        <w:rPr>
          <w:rFonts w:cs="Times New Roman"/>
          <w:color w:val="000000"/>
          <w:sz w:val="28"/>
          <w:szCs w:val="28"/>
        </w:rPr>
        <w:t xml:space="preserve"> наличие малолетних детей у Кадирова Н.А.</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 xml:space="preserve">Оснований для признания обстоятельством, отягчающим наказание Кадирову Н.А., предусмотренное ч.1.1 ст.63 УК </w:t>
      </w:r>
      <w:r>
        <w:rPr>
          <w:rFonts w:eastAsia="Times New Roman" w:cs="Times New Roman"/>
          <w:color w:val="000000"/>
          <w:sz w:val="28"/>
          <w:szCs w:val="28"/>
        </w:rPr>
        <w:t>Российской Федерации</w:t>
      </w:r>
      <w:r>
        <w:rPr>
          <w:rFonts w:cs="Times New Roman"/>
          <w:color w:val="000000"/>
          <w:sz w:val="28"/>
          <w:szCs w:val="28"/>
        </w:rPr>
        <w:t>, - совершение преступления в состоянии опьянения вызванного употреблением алкоголя не имеется, так как причиной преступления явились личные отношения подсудимого и потерпевшей.</w:t>
      </w:r>
    </w:p>
    <w:p>
      <w:pPr>
        <w:pStyle w:val="Style20"/>
        <w:spacing w:lineRule="auto" w:line="240" w:before="0" w:after="0"/>
        <w:ind w:right="-143" w:hanging="0"/>
        <w:jc w:val="both"/>
        <w:rPr>
          <w:rFonts w:cs="Times New Roman"/>
          <w:sz w:val="28"/>
          <w:szCs w:val="28"/>
        </w:rPr>
      </w:pPr>
      <w:r>
        <w:rPr>
          <w:rFonts w:cs="Times New Roman"/>
          <w:color w:val="000000"/>
          <w:sz w:val="28"/>
          <w:szCs w:val="28"/>
        </w:rPr>
        <w:tab/>
        <w:t xml:space="preserve">Правовые основания, предусмотренные Главой 11 УК </w:t>
      </w:r>
      <w:r>
        <w:rPr>
          <w:rFonts w:eastAsia="Times New Roman" w:cs="Times New Roman"/>
          <w:color w:val="000000"/>
          <w:sz w:val="28"/>
          <w:szCs w:val="28"/>
        </w:rPr>
        <w:t>Российской Федерации</w:t>
      </w:r>
      <w:r>
        <w:rPr>
          <w:rFonts w:cs="Times New Roman"/>
          <w:color w:val="000000"/>
          <w:sz w:val="28"/>
          <w:szCs w:val="28"/>
        </w:rPr>
        <w:t xml:space="preserve"> и Главой 4 УПК </w:t>
      </w:r>
      <w:r>
        <w:rPr>
          <w:rFonts w:eastAsia="Times New Roman" w:cs="Times New Roman"/>
          <w:color w:val="000000"/>
          <w:sz w:val="28"/>
          <w:szCs w:val="28"/>
        </w:rPr>
        <w:t>Российской Федерации</w:t>
      </w:r>
      <w:r>
        <w:rPr>
          <w:rFonts w:cs="Times New Roman"/>
          <w:color w:val="000000"/>
          <w:sz w:val="28"/>
          <w:szCs w:val="28"/>
        </w:rPr>
        <w:t xml:space="preserve"> для освобождения подсудимого от уголовной ответственности или прекращения настоящего уголовного дела отсутствуют.</w:t>
      </w:r>
    </w:p>
    <w:p>
      <w:pPr>
        <w:pStyle w:val="Style20"/>
        <w:spacing w:lineRule="auto" w:line="240" w:before="0" w:after="0"/>
        <w:ind w:right="-143" w:firstLine="709"/>
        <w:jc w:val="both"/>
        <w:rPr/>
      </w:pPr>
      <w:r>
        <w:rPr>
          <w:rFonts w:cs="Times New Roman"/>
          <w:sz w:val="28"/>
          <w:szCs w:val="28"/>
        </w:rPr>
        <w:t>Обстоятельства, указывающие на то, что достижение целей наказания будет возможным только при применении к нему более строго вида наказания, также отсутствуют.</w:t>
      </w:r>
    </w:p>
    <w:p>
      <w:pPr>
        <w:pStyle w:val="Style20"/>
        <w:spacing w:lineRule="auto" w:line="240" w:before="0" w:after="0"/>
        <w:ind w:right="-143" w:firstLine="709"/>
        <w:jc w:val="both"/>
        <w:rPr>
          <w:rFonts w:cs="Times New Roman"/>
          <w:sz w:val="28"/>
          <w:szCs w:val="28"/>
        </w:rPr>
      </w:pPr>
      <w:r>
        <w:rPr>
          <w:rFonts w:cs="Times New Roman"/>
          <w:color w:val="000000"/>
          <w:sz w:val="28"/>
          <w:szCs w:val="28"/>
        </w:rPr>
        <w:t xml:space="preserve">Руководствуясь целями и задачами наказания, учитывая влияние наказания на исправление подсудимого, его возраст, семейное положение, условия его жизни, состояние здоровья и все установленные и приведенные выше обстоятельства как смягчающие, так и отсутствие отягчающих, а также то, что цели предыдущего наказания, предусмотренные ч. 2 ст. 43 УК </w:t>
      </w:r>
      <w:r>
        <w:rPr>
          <w:rFonts w:eastAsia="Times New Roman" w:cs="Times New Roman"/>
          <w:color w:val="000000"/>
          <w:sz w:val="28"/>
          <w:szCs w:val="28"/>
        </w:rPr>
        <w:t>Российской Федерации</w:t>
      </w:r>
      <w:r>
        <w:rPr>
          <w:rFonts w:cs="Times New Roman"/>
          <w:color w:val="000000"/>
          <w:sz w:val="28"/>
          <w:szCs w:val="28"/>
        </w:rPr>
        <w:t xml:space="preserve">, а именно, исправление осужденного и предупреждение совершения новых преступлений не достигнуты, Кадиров Н.А.  должных выводов для себя не сделал, на путь исправления не встал и вновь совершил умышленное преступление в период не снятой и не погашенной судимости за совершение умышленного преступления, </w:t>
      </w:r>
      <w:r>
        <w:rPr>
          <w:rFonts w:cs="Times New Roman"/>
          <w:sz w:val="28"/>
          <w:szCs w:val="28"/>
        </w:rPr>
        <w:t>мировой судья приходит к выводу, что исправление Кадирова Н.А. может быть достигнуто при наказании в виде ограничения свободы.</w:t>
      </w:r>
    </w:p>
    <w:p>
      <w:pPr>
        <w:pStyle w:val="Style20"/>
        <w:spacing w:lineRule="auto" w:line="240" w:before="0" w:after="0"/>
        <w:ind w:right="-143" w:firstLine="709"/>
        <w:jc w:val="both"/>
        <w:rPr/>
      </w:pPr>
      <w:r>
        <w:rPr>
          <w:rFonts w:cs="Times New Roman"/>
          <w:sz w:val="28"/>
          <w:szCs w:val="28"/>
        </w:rPr>
        <w:t xml:space="preserve">Данный вид наказания будет соответствовать характеру и степени общественной опасности преступления, обстоятельствам его совершения, личности Кадирова Н.А., то есть принципу справедливости (ч. 1 ст. 6, ч. 1 ст. 60 УК РФ), позволит обеспечить исправление Кадирова Н.А. и предупреждение совершения новых преступлений (ч. 2 ст. 43 УК РФ). И такой вид наказания не отразится карательным образом на условиях жизни Кадирова Н.А. и его семьи. </w:t>
      </w:r>
    </w:p>
    <w:p>
      <w:pPr>
        <w:pStyle w:val="Style20"/>
        <w:spacing w:lineRule="auto" w:line="240" w:before="0" w:after="0"/>
        <w:ind w:right="-143" w:firstLine="720"/>
        <w:jc w:val="both"/>
        <w:rPr>
          <w:rFonts w:cs="Times New Roman"/>
          <w:color w:val="000000"/>
          <w:sz w:val="28"/>
          <w:szCs w:val="28"/>
        </w:rPr>
      </w:pPr>
      <w:r>
        <w:rPr>
          <w:rFonts w:cs="Times New Roman"/>
          <w:color w:val="000000"/>
          <w:sz w:val="28"/>
          <w:szCs w:val="28"/>
        </w:rPr>
        <w:t xml:space="preserve">При этом, судом не установлено исключительных обстоятельств, существенно уменьшающих степень общественной опасности совершенного преступления, предусмотренных ст.64 УК РФ для назначения более мягкого наказания, чем предусмотрено уголовным законом. </w:t>
      </w:r>
    </w:p>
    <w:p>
      <w:pPr>
        <w:pStyle w:val="Normal"/>
        <w:autoSpaceDE w:val="false"/>
        <w:ind w:right="-143" w:firstLine="708"/>
        <w:jc w:val="both"/>
        <w:rPr/>
      </w:pPr>
      <w:r>
        <w:rPr>
          <w:sz w:val="28"/>
          <w:szCs w:val="28"/>
          <w:lang w:val="ru-RU"/>
        </w:rPr>
        <w:t>Основания для избрания меры пресечения отсутствуют. При этом необходимым является сохранение существующей меры пресечения в виде подписки о невыезде и надлежащем поведении.</w:t>
      </w:r>
    </w:p>
    <w:p>
      <w:pPr>
        <w:pStyle w:val="Normal"/>
        <w:autoSpaceDE w:val="false"/>
        <w:ind w:right="-143" w:firstLine="708"/>
        <w:jc w:val="both"/>
        <w:rPr/>
      </w:pPr>
      <w:r>
        <w:rPr>
          <w:sz w:val="28"/>
          <w:szCs w:val="28"/>
          <w:lang w:val="ru-RU"/>
        </w:rPr>
        <w:t xml:space="preserve">В соответствии с ч. 2 ст. 71 УК </w:t>
      </w:r>
      <w:r>
        <w:rPr>
          <w:rFonts w:eastAsia="Times New Roman"/>
          <w:sz w:val="28"/>
          <w:szCs w:val="28"/>
          <w:lang w:val="ru-RU"/>
        </w:rPr>
        <w:t>Российской Федерации</w:t>
      </w:r>
      <w:r>
        <w:rPr>
          <w:sz w:val="28"/>
          <w:szCs w:val="28"/>
          <w:lang w:val="ru-RU"/>
        </w:rPr>
        <w:t xml:space="preserve"> наказание в виде лишения права заниматься деятельностью по управлению транспортными средствами, назначенное по приговору Радужнинского городского суда ХМАО – Югры от 03 апреля 2024 года подлежит самостоятельному исполнению.  </w:t>
      </w:r>
    </w:p>
    <w:p>
      <w:pPr>
        <w:pStyle w:val="Normal"/>
        <w:autoSpaceDE w:val="false"/>
        <w:ind w:right="-143" w:firstLine="708"/>
        <w:jc w:val="both"/>
        <w:rPr>
          <w:color w:val="000000"/>
          <w:spacing w:val="-4"/>
          <w:sz w:val="28"/>
          <w:szCs w:val="28"/>
          <w:lang w:val="ru-RU"/>
        </w:rPr>
      </w:pPr>
      <w:r>
        <w:rPr>
          <w:spacing w:val="-6"/>
          <w:sz w:val="28"/>
          <w:szCs w:val="28"/>
          <w:lang w:val="ru-RU"/>
        </w:rPr>
        <w:t>Гражданский иск по делу не заявлен.</w:t>
      </w:r>
      <w:r>
        <w:rPr>
          <w:color w:val="000000"/>
          <w:spacing w:val="-4"/>
          <w:sz w:val="28"/>
          <w:szCs w:val="28"/>
          <w:lang w:val="ru-RU"/>
        </w:rPr>
        <w:t xml:space="preserve"> </w:t>
      </w:r>
    </w:p>
    <w:p>
      <w:pPr>
        <w:pStyle w:val="Normal"/>
        <w:autoSpaceDE w:val="false"/>
        <w:ind w:right="-143" w:firstLine="708"/>
        <w:jc w:val="both"/>
        <w:rPr>
          <w:spacing w:val="-6"/>
          <w:sz w:val="28"/>
          <w:szCs w:val="28"/>
          <w:lang w:val="ru-RU"/>
        </w:rPr>
      </w:pPr>
      <w:r>
        <w:rPr>
          <w:color w:val="000000"/>
          <w:spacing w:val="-4"/>
          <w:sz w:val="28"/>
          <w:szCs w:val="28"/>
          <w:lang w:val="ru-RU"/>
        </w:rPr>
        <w:t>Вопрос о вещественных доказательствах разрешается в соответствии с положениями ч. 3 ст. 81 УПК Российской Федерации.</w:t>
      </w:r>
    </w:p>
    <w:p>
      <w:pPr>
        <w:pStyle w:val="Normal"/>
        <w:ind w:right="-143" w:firstLine="708"/>
        <w:jc w:val="both"/>
        <w:rPr>
          <w:sz w:val="28"/>
          <w:szCs w:val="28"/>
          <w:lang w:val="ru-RU"/>
        </w:rPr>
      </w:pPr>
      <w:r>
        <w:rPr>
          <w:sz w:val="28"/>
          <w:szCs w:val="28"/>
          <w:lang w:val="ru-RU"/>
        </w:rPr>
        <w:t>Руководствуясь статьями 304-309 Уголовно-процессуального кодекса Российской Федерации, мировой судья</w:t>
      </w:r>
    </w:p>
    <w:p>
      <w:pPr>
        <w:pStyle w:val="Normal"/>
        <w:ind w:right="-143" w:hanging="0"/>
        <w:rPr>
          <w:sz w:val="28"/>
          <w:szCs w:val="28"/>
          <w:lang w:val="ru-RU"/>
        </w:rPr>
      </w:pPr>
      <w:r>
        <w:rPr>
          <w:sz w:val="28"/>
          <w:szCs w:val="28"/>
          <w:lang w:val="ru-RU"/>
        </w:rPr>
      </w:r>
    </w:p>
    <w:p>
      <w:pPr>
        <w:pStyle w:val="Style21"/>
        <w:ind w:right="-143" w:hanging="0"/>
        <w:jc w:val="center"/>
        <w:rPr>
          <w:rFonts w:ascii="Times New Roman" w:hAnsi="Times New Roman" w:cs="Times New Roman"/>
          <w:bCs/>
          <w:sz w:val="28"/>
          <w:szCs w:val="28"/>
        </w:rPr>
      </w:pPr>
      <w:r>
        <w:rPr>
          <w:rFonts w:cs="Times New Roman" w:ascii="Times New Roman" w:hAnsi="Times New Roman"/>
          <w:bCs/>
          <w:sz w:val="28"/>
          <w:szCs w:val="28"/>
        </w:rPr>
        <w:t>приговорил:</w:t>
      </w:r>
    </w:p>
    <w:p>
      <w:pPr>
        <w:pStyle w:val="Style21"/>
        <w:ind w:right="-14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firstLine="709"/>
        <w:jc w:val="both"/>
        <w:rPr/>
      </w:pPr>
      <w:r>
        <w:rPr>
          <w:sz w:val="28"/>
          <w:szCs w:val="28"/>
          <w:lang w:val="ru-RU"/>
        </w:rPr>
        <w:t>Признать Кадирова Насира Аскеровича виновным в совершении преступления, предусмотренного</w:t>
      </w:r>
      <w:r>
        <w:rPr>
          <w:sz w:val="28"/>
          <w:szCs w:val="28"/>
        </w:rPr>
        <w:t> </w:t>
      </w:r>
      <w:r>
        <w:rPr>
          <w:sz w:val="28"/>
          <w:szCs w:val="28"/>
          <w:lang w:val="ru-RU"/>
        </w:rPr>
        <w:t xml:space="preserve">частью 1 статьи 119 Уголовного кодекса Российской Федерации </w:t>
      </w:r>
      <w:r>
        <w:rPr>
          <w:spacing w:val="-4"/>
          <w:sz w:val="28"/>
          <w:szCs w:val="28"/>
          <w:lang w:val="ru-RU"/>
        </w:rPr>
        <w:t>и назначить ему наказание в виде ограничения свободы на срок 6 (шесть) месяцев, установив на период ограничения свободы следующие ограничения:</w:t>
      </w:r>
      <w:r>
        <w:rPr>
          <w:sz w:val="28"/>
          <w:szCs w:val="28"/>
          <w:shd w:fill="FFFFFF" w:val="clear"/>
          <w:lang w:val="ru-RU"/>
        </w:rPr>
        <w:t xml:space="preserve"> </w:t>
      </w:r>
      <w:r>
        <w:rPr>
          <w:spacing w:val="-4"/>
          <w:sz w:val="28"/>
          <w:szCs w:val="28"/>
          <w:lang w:val="ru-RU"/>
        </w:rPr>
        <w:t>не изменять места жительства или пребывания, не выезжать за пределы территории муниципального образования Ханты-Мансийского автономного округа – Югры городской округ город Радужный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w:t>
      </w:r>
    </w:p>
    <w:p>
      <w:pPr>
        <w:pStyle w:val="Normal"/>
        <w:ind w:right="-143" w:firstLine="709"/>
        <w:jc w:val="both"/>
        <w:rPr/>
      </w:pPr>
      <w:r>
        <w:rPr>
          <w:sz w:val="28"/>
          <w:szCs w:val="28"/>
          <w:lang w:val="ru-RU"/>
        </w:rPr>
        <w:t xml:space="preserve">В соответствии со статьей 53 Уголовного кодекса Российской Федерации возложить на Кадирова Насира Аскеровича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w:t>
      </w:r>
    </w:p>
    <w:p>
      <w:pPr>
        <w:pStyle w:val="Normal"/>
        <w:autoSpaceDE w:val="false"/>
        <w:ind w:right="-143" w:firstLine="709"/>
        <w:jc w:val="both"/>
        <w:rPr>
          <w:sz w:val="28"/>
          <w:szCs w:val="28"/>
          <w:lang w:val="ru-RU"/>
        </w:rPr>
      </w:pPr>
      <w:r>
        <w:rPr>
          <w:sz w:val="28"/>
          <w:szCs w:val="28"/>
          <w:lang w:val="ru-RU"/>
        </w:rPr>
        <w:t>Разъяснить осужденному, что в соответствии с п.5 ст.53 Уголовного кодекса Российской Федерации в случае злостного уклонения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 отбытую часть наказания, в том числе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autoSpaceDE w:val="false"/>
        <w:ind w:right="-143" w:firstLine="709"/>
        <w:jc w:val="both"/>
        <w:rPr>
          <w:sz w:val="28"/>
          <w:szCs w:val="28"/>
          <w:lang w:val="ru-RU"/>
        </w:rPr>
      </w:pPr>
      <w:r>
        <w:rPr>
          <w:sz w:val="28"/>
          <w:szCs w:val="28"/>
          <w:lang w:val="ru-RU"/>
        </w:rPr>
        <w:t>Меру пресечения в виде подписки о невыезде и надлежащем поведении в отношении Кадирова Н.А. до вступления приговора в законную силу -  оставить без изменения.</w:t>
      </w:r>
    </w:p>
    <w:p>
      <w:pPr>
        <w:pStyle w:val="Normal"/>
        <w:autoSpaceDE w:val="false"/>
        <w:ind w:right="-143" w:firstLine="708"/>
        <w:jc w:val="both"/>
        <w:rPr>
          <w:sz w:val="28"/>
          <w:szCs w:val="28"/>
          <w:lang w:val="ru-RU"/>
        </w:rPr>
      </w:pPr>
      <w:r>
        <w:rPr>
          <w:sz w:val="28"/>
          <w:szCs w:val="28"/>
          <w:lang w:val="ru-RU"/>
        </w:rPr>
        <w:t>В соответствии с ч. 2 ст. 71 Уголовного кодекса Российской Федерации наказание в виде лишения права заниматься деятельностью по управлению транспортными средствами, назначенное по приговору от 03 апреля 2024 года исполнять самостоятельно.</w:t>
      </w:r>
    </w:p>
    <w:p>
      <w:pPr>
        <w:pStyle w:val="Normal"/>
        <w:autoSpaceDE w:val="false"/>
        <w:ind w:right="-143" w:firstLine="709"/>
        <w:jc w:val="both"/>
        <w:rPr/>
      </w:pPr>
      <w:r>
        <w:rPr>
          <w:sz w:val="28"/>
          <w:szCs w:val="28"/>
          <w:lang w:val="ru-RU"/>
        </w:rPr>
        <w:t>После вступления приговора в законную силу вещественные доказательства по делу: автомобиль марки «</w:t>
      </w:r>
      <w:r>
        <w:rPr>
          <w:sz w:val="28"/>
          <w:szCs w:val="28"/>
        </w:rPr>
        <w:t>TOYOTA</w:t>
      </w:r>
      <w:r>
        <w:rPr>
          <w:sz w:val="28"/>
          <w:szCs w:val="28"/>
          <w:lang w:val="ru-RU"/>
        </w:rPr>
        <w:t xml:space="preserve"> </w:t>
      </w:r>
      <w:r>
        <w:rPr>
          <w:sz w:val="28"/>
          <w:szCs w:val="28"/>
        </w:rPr>
        <w:t>PORTE</w:t>
      </w:r>
      <w:r>
        <w:rPr>
          <w:sz w:val="28"/>
          <w:szCs w:val="28"/>
          <w:lang w:val="ru-RU"/>
        </w:rPr>
        <w:t>» государственный регистрационный знак * – оставить в распоряжении потерпевшей.</w:t>
      </w:r>
    </w:p>
    <w:p>
      <w:pPr>
        <w:pStyle w:val="Normal"/>
        <w:ind w:right="-143" w:firstLine="709"/>
        <w:jc w:val="both"/>
        <w:rPr>
          <w:sz w:val="28"/>
          <w:szCs w:val="28"/>
          <w:lang w:val="ru-RU"/>
        </w:rPr>
      </w:pPr>
      <w:r>
        <w:rPr>
          <w:spacing w:val="-2"/>
          <w:sz w:val="28"/>
          <w:szCs w:val="28"/>
          <w:lang w:val="ru-RU"/>
        </w:rPr>
        <w:t xml:space="preserve">Приговор может быть обжалован </w:t>
      </w:r>
      <w:r>
        <w:rPr>
          <w:sz w:val="28"/>
          <w:szCs w:val="28"/>
          <w:lang w:val="ru-RU"/>
        </w:rPr>
        <w:t>в апелляционном порядке в Радужнинский городской суд Ханты-Мансийского автономного округа – Югры посредством принесения апелляционной жалобы или апелляционного представления через мирового судью судебного участка № 1 Радужнинского судебного района Ханты-Мансийского автономного округа – Югры в течение 15 суток со дня его провозглашения,</w:t>
      </w:r>
      <w:r>
        <w:rPr>
          <w:spacing w:val="-6"/>
          <w:sz w:val="28"/>
          <w:szCs w:val="28"/>
          <w:lang w:val="ru-RU"/>
        </w:rPr>
        <w:t xml:space="preserve"> а осужденным, содержащимся под стражей, в тот же срок со дня вручения ему копии приговора</w:t>
      </w:r>
      <w:r>
        <w:rPr>
          <w:sz w:val="28"/>
          <w:szCs w:val="28"/>
          <w:lang w:val="ru-RU"/>
        </w:rPr>
        <w:t>.</w:t>
      </w:r>
    </w:p>
    <w:p>
      <w:pPr>
        <w:pStyle w:val="Normal"/>
        <w:ind w:right="-143" w:firstLine="709"/>
        <w:jc w:val="both"/>
        <w:rPr/>
      </w:pPr>
      <w:r>
        <w:rPr>
          <w:sz w:val="28"/>
          <w:szCs w:val="28"/>
          <w:lang w:val="ru-RU"/>
        </w:rPr>
        <w:t>Осужденный вправе участвовать в рассмотрении уголовного дела судом апелляционной инстанции, о чем должен ходатайствовать в апелляционной жалобе или возражении на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ind w:right="-143" w:firstLine="708"/>
        <w:jc w:val="both"/>
        <w:rPr/>
      </w:pPr>
      <w:r>
        <w:rPr>
          <w:lang w:val="ru-RU"/>
        </w:rPr>
        <w:t>Подлинный документ находится в уголовном деле № 1-4-2501/2025 (УИД 86MS0025-01-2025-000497-07) судебного участка № 1 Радужнинского судебного района Ханты-Мансийского автономного округа – Югры.</w:t>
      </w:r>
    </w:p>
    <w:p>
      <w:pPr>
        <w:pStyle w:val="Normal"/>
        <w:ind w:right="-143" w:firstLine="708"/>
        <w:jc w:val="both"/>
        <w:rPr>
          <w:sz w:val="28"/>
          <w:szCs w:val="28"/>
          <w:lang w:val="ru-RU"/>
        </w:rPr>
      </w:pPr>
      <w:r>
        <w:rPr>
          <w:sz w:val="28"/>
          <w:szCs w:val="28"/>
          <w:lang w:val="ru-RU"/>
        </w:rPr>
      </w:r>
    </w:p>
    <w:p>
      <w:pPr>
        <w:pStyle w:val="Normal"/>
        <w:ind w:right="-143" w:firstLine="708"/>
        <w:jc w:val="both"/>
        <w:rPr/>
      </w:pPr>
      <w:r>
        <w:rPr>
          <w:sz w:val="28"/>
          <w:szCs w:val="28"/>
          <w:lang w:val="ru-RU"/>
        </w:rPr>
        <w:t>Мировой судья                                                                             А.И. Клименко</w:t>
      </w:r>
    </w:p>
    <w:p>
      <w:pPr>
        <w:pStyle w:val="Normal"/>
        <w:ind w:right="-143" w:firstLine="708"/>
        <w:jc w:val="both"/>
        <w:rPr>
          <w:sz w:val="28"/>
          <w:szCs w:val="28"/>
          <w:lang w:val="ru-RU"/>
        </w:rPr>
      </w:pPr>
      <w:r>
        <w:rPr>
          <w:sz w:val="28"/>
          <w:szCs w:val="28"/>
          <w:lang w:val="ru-RU"/>
        </w:rPr>
      </w:r>
    </w:p>
    <w:p>
      <w:pPr>
        <w:pStyle w:val="Normal"/>
        <w:ind w:right="-143" w:firstLine="708"/>
        <w:rPr>
          <w:sz w:val="28"/>
          <w:szCs w:val="28"/>
          <w:lang w:val="ru-RU"/>
        </w:rPr>
      </w:pPr>
      <w:r>
        <w:rPr>
          <w:sz w:val="28"/>
          <w:szCs w:val="28"/>
          <w:lang w:val="ru-RU"/>
        </w:rPr>
      </w:r>
    </w:p>
    <w:p>
      <w:pPr>
        <w:pStyle w:val="Style20"/>
        <w:spacing w:lineRule="auto" w:line="240" w:before="0" w:after="0"/>
        <w:ind w:right="-143" w:hanging="0"/>
        <w:jc w:val="both"/>
        <w:rPr>
          <w:rFonts w:cs="Times New Roman"/>
          <w:color w:val="000000"/>
          <w:sz w:val="28"/>
          <w:szCs w:val="28"/>
        </w:rPr>
      </w:pPr>
      <w:r>
        <w:rPr>
          <w:rFonts w:eastAsia="Times New Roman" w:cs="Times New Roman"/>
          <w:color w:val="000000"/>
          <w:sz w:val="28"/>
          <w:szCs w:val="28"/>
        </w:rPr>
        <w:t xml:space="preserve"> </w:t>
      </w:r>
    </w:p>
    <w:p>
      <w:pPr>
        <w:pStyle w:val="Style20"/>
        <w:spacing w:lineRule="auto" w:line="240" w:before="0" w:after="0"/>
        <w:ind w:right="-143" w:hanging="0"/>
        <w:jc w:val="both"/>
        <w:rPr>
          <w:rFonts w:cs="Times New Roman"/>
          <w:color w:val="000000"/>
          <w:sz w:val="28"/>
          <w:szCs w:val="28"/>
        </w:rPr>
      </w:pPr>
      <w:r>
        <w:rPr>
          <w:rFonts w:cs="Times New Roman"/>
          <w:color w:val="000000"/>
          <w:sz w:val="28"/>
          <w:szCs w:val="28"/>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305" w:firstLine="39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szCs w:val="3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34"/>
      <w:sz w:val="34"/>
      <w:szCs w:val="3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yle16">
    <w:name w:val="Основной текст Знак"/>
    <w:qFormat/>
    <w:rPr>
      <w:rFonts w:eastAsia="Times New Roman"/>
      <w:sz w:val="28"/>
    </w:rPr>
  </w:style>
  <w:style w:type="character" w:styleId="Style17">
    <w:name w:val="Текст выноски Знак"/>
    <w:qFormat/>
    <w:rPr>
      <w:rFonts w:ascii="Segoe UI" w:hAnsi="Segoe UI" w:cs="Segoe UI"/>
      <w:sz w:val="18"/>
      <w:szCs w:val="18"/>
      <w:lang w:val="en-US"/>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10">
    <w:name w:val="Основной текст + 10"/>
    <w:qFormat/>
    <w:rPr>
      <w:rFonts w:ascii="Times New Roman" w:hAnsi="Times New Roman" w:cs="Times New Roman"/>
      <w:spacing w:val="0"/>
      <w:sz w:val="21"/>
      <w:szCs w:val="21"/>
    </w:rPr>
  </w:style>
  <w:style w:type="character" w:styleId="8">
    <w:name w:val="Основной текст + 8"/>
    <w:qFormat/>
    <w:rPr>
      <w:rFonts w:ascii="Times New Roman" w:hAnsi="Times New Roman" w:cs="Times New Roman"/>
      <w:b/>
      <w:bCs/>
      <w:spacing w:val="-10"/>
      <w:sz w:val="17"/>
      <w:szCs w:val="17"/>
    </w:rPr>
  </w:style>
  <w:style w:type="character" w:styleId="TrebuchetMS">
    <w:name w:val="Основной текст + Trebuchet MS"/>
    <w:qFormat/>
    <w:rPr>
      <w:rFonts w:ascii="Trebuchet MS" w:hAnsi="Trebuchet MS" w:cs="Trebuchet MS"/>
      <w:spacing w:val="0"/>
      <w:w w:val="100"/>
      <w:sz w:val="21"/>
      <w:szCs w:val="21"/>
    </w:rPr>
  </w:style>
  <w:style w:type="character" w:styleId="2">
    <w:name w:val="Основной текст + Полужирный2"/>
    <w:qFormat/>
    <w:rPr>
      <w:rFonts w:ascii="Times New Roman" w:hAnsi="Times New Roman" w:cs="Times New Roman"/>
      <w:b/>
      <w:bCs/>
      <w:spacing w:val="0"/>
      <w:sz w:val="23"/>
      <w:szCs w:val="23"/>
    </w:rPr>
  </w:style>
  <w:style w:type="character" w:styleId="1">
    <w:name w:val="Основной текст + Полужирный1"/>
    <w:qFormat/>
    <w:rPr>
      <w:rFonts w:ascii="Times New Roman" w:hAnsi="Times New Roman" w:cs="Times New Roman"/>
      <w:b/>
      <w:bCs/>
      <w:spacing w:val="0"/>
      <w:sz w:val="23"/>
      <w:szCs w:val="23"/>
      <w:u w:val="single"/>
    </w:rPr>
  </w:style>
  <w:style w:type="character" w:styleId="21">
    <w:name w:val="Подпись к картинке (2)_"/>
    <w:qFormat/>
    <w:rPr>
      <w:b/>
      <w:bCs/>
      <w:sz w:val="15"/>
      <w:szCs w:val="15"/>
      <w:shd w:fill="FFFFFF" w:val="clear"/>
    </w:rPr>
  </w:style>
  <w:style w:type="character" w:styleId="9pt">
    <w:name w:val="Основной текст + 9 pt"/>
    <w:qFormat/>
    <w:rPr>
      <w:rFonts w:ascii="Times New Roman" w:hAnsi="Times New Roman" w:cs="Times New Roman"/>
      <w:spacing w:val="0"/>
      <w:sz w:val="18"/>
      <w:szCs w:val="18"/>
    </w:rPr>
  </w:style>
  <w:style w:type="character" w:styleId="3">
    <w:name w:val="Основной текст (3)"/>
    <w:qFormat/>
    <w:rPr>
      <w:rFonts w:ascii="Times New Roman" w:hAnsi="Times New Roman" w:cs="Times New Roman"/>
      <w:b/>
      <w:bCs/>
      <w:spacing w:val="0"/>
      <w:sz w:val="23"/>
      <w:szCs w:val="23"/>
      <w:u w:val="single"/>
    </w:rPr>
  </w:style>
  <w:style w:type="character" w:styleId="31">
    <w:name w:val="Основной текст (3) + Не полужирный"/>
    <w:qFormat/>
    <w:rPr>
      <w:rFonts w:ascii="Times New Roman" w:hAnsi="Times New Roman" w:cs="Times New Roman"/>
      <w:spacing w:val="0"/>
      <w:sz w:val="23"/>
      <w:szCs w:val="23"/>
    </w:rPr>
  </w:style>
  <w:style w:type="character" w:styleId="7pt">
    <w:name w:val="Основной текст + 7 pt"/>
    <w:qFormat/>
    <w:rPr>
      <w:rFonts w:ascii="Times New Roman" w:hAnsi="Times New Roman" w:cs="Times New Roman"/>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 умолчанию"/>
    <w:qFormat/>
    <w:pPr>
      <w:widowControl/>
      <w:pBdr/>
      <w:bidi w:val="0"/>
      <w:spacing w:lineRule="auto" w:line="288" w:before="160" w:after="0"/>
    </w:pPr>
    <w:rPr>
      <w:rFonts w:ascii="Times New Roman" w:hAnsi="Times New Roman" w:eastAsia="Arial Unicode MS" w:cs="Arial Unicode MS"/>
      <w:color w:val="000000"/>
      <w:sz w:val="30"/>
      <w:szCs w:val="30"/>
      <w:lang w:val="ru-RU" w:eastAsia="zh-CN" w:bidi="ar-SA"/>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Style22">
    <w:name w:val="Обычный (веб)"/>
    <w:basedOn w:val="Normal"/>
    <w:qFormat/>
    <w:pPr>
      <w:pBdr/>
      <w:spacing w:before="280" w:after="280"/>
    </w:pPr>
    <w:rPr>
      <w:rFonts w:eastAsia="Times New Roman"/>
      <w:lang w:val="ru-RU"/>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22">
    <w:name w:val="Подпись к картинке (2)"/>
    <w:basedOn w:val="Normal"/>
    <w:qFormat/>
    <w:pPr>
      <w:pBdr/>
      <w:shd w:fill="FFFFFF" w:val="clear"/>
      <w:spacing w:lineRule="atLeast" w:line="240"/>
    </w:pPr>
    <w:rPr>
      <w:b/>
      <w:bCs/>
      <w:sz w:val="15"/>
      <w:szCs w:val="15"/>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